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0"/>
          <w:szCs w:val="30"/>
        </w:rPr>
      </w:pPr>
      <w:r>
        <w:rPr>
          <w:sz w:val="30"/>
          <w:szCs w:val="30"/>
        </w:rPr>
      </w:r>
    </w:p>
    <w:p>
      <w:pPr>
        <w:pStyle w:val="Normal"/>
        <w:jc w:val="center"/>
        <w:rPr>
          <w:b/>
          <w:b/>
          <w:sz w:val="30"/>
          <w:szCs w:val="30"/>
        </w:rPr>
      </w:pPr>
      <w:r>
        <w:rPr>
          <w:b/>
          <w:sz w:val="30"/>
          <w:szCs w:val="30"/>
        </w:rPr>
        <w:t>2007</w:t>
      </w:r>
      <w:r>
        <w:rPr>
          <w:b/>
          <w:sz w:val="30"/>
          <w:szCs w:val="30"/>
        </w:rPr>
        <w:t>年资产评估新准则讲解系列丛书</w:t>
      </w:r>
    </w:p>
    <w:p>
      <w:pPr>
        <w:pStyle w:val="Normal"/>
        <w:rPr>
          <w:b/>
          <w:b/>
          <w:sz w:val="30"/>
          <w:szCs w:val="30"/>
        </w:rPr>
      </w:pPr>
      <w:r>
        <w:rPr>
          <w:b/>
          <w:sz w:val="30"/>
          <w:szCs w:val="30"/>
        </w:rPr>
      </w:r>
    </w:p>
    <w:p>
      <w:pPr>
        <w:pStyle w:val="Normal"/>
        <w:rPr/>
      </w:pPr>
      <w:r>
        <w:rPr/>
      </w:r>
    </w:p>
    <w:p>
      <w:pPr>
        <w:pStyle w:val="Normal"/>
        <w:jc w:val="center"/>
        <w:rPr>
          <w:b/>
          <w:b/>
          <w:sz w:val="36"/>
          <w:szCs w:val="36"/>
        </w:rPr>
      </w:pPr>
      <w:r>
        <w:rPr>
          <w:b/>
          <w:sz w:val="36"/>
          <w:szCs w:val="36"/>
        </w:rPr>
        <w:t>资产评估准则—机器设备</w:t>
      </w:r>
    </w:p>
    <w:p>
      <w:pPr>
        <w:pStyle w:val="Normal"/>
        <w:spacing w:before="312" w:after="0"/>
        <w:jc w:val="center"/>
        <w:rPr/>
      </w:pPr>
      <w:r>
        <w:rPr>
          <w:b/>
          <w:sz w:val="48"/>
          <w:szCs w:val="48"/>
        </w:rPr>
        <w:t>讲　解</w:t>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sz w:val="28"/>
          <w:szCs w:val="28"/>
        </w:rPr>
        <w:t>中国资产评估协会　编</w:t>
      </w:r>
      <w:r>
        <w:br w:type="page"/>
      </w:r>
    </w:p>
    <w:p>
      <w:pPr>
        <w:pStyle w:val="Heading"/>
        <w:spacing w:before="360" w:after="360"/>
        <w:rPr>
          <w:sz w:val="28"/>
          <w:szCs w:val="28"/>
        </w:rPr>
      </w:pPr>
      <w:r>
        <w:rPr>
          <w:sz w:val="28"/>
          <w:szCs w:val="28"/>
        </w:rPr>
      </w:r>
    </w:p>
    <w:p>
      <w:pPr>
        <w:pStyle w:val="Normal"/>
        <w:jc w:val="center"/>
        <w:rPr>
          <w:b/>
          <w:b/>
          <w:sz w:val="32"/>
          <w:szCs w:val="32"/>
        </w:rPr>
      </w:pPr>
      <w:r>
        <w:rPr>
          <w:b/>
          <w:sz w:val="32"/>
          <w:szCs w:val="32"/>
        </w:rPr>
        <w:t>目　　录</w:t>
      </w:r>
    </w:p>
    <w:p>
      <w:pPr>
        <w:pStyle w:val="Normal"/>
        <w:jc w:val="center"/>
        <w:rPr>
          <w:b/>
          <w:b/>
          <w:sz w:val="30"/>
          <w:szCs w:val="30"/>
        </w:rPr>
      </w:pPr>
      <w:r>
        <w:rPr>
          <w:b/>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90900906">
            <w:r>
              <w:rPr>
                <w:rStyle w:val="IndexLink"/>
                <w:sz w:val="24"/>
                <w:szCs w:val="24"/>
                <w:lang w:val="en-US" w:eastAsia="en-US"/>
              </w:rPr>
              <w:t>资产评估准则——机器设备</w:t>
            </w:r>
            <w:r>
              <w:rPr>
                <w:rStyle w:val="IndexLink"/>
                <w:sz w:val="24"/>
                <w:szCs w:val="24"/>
                <w:lang w:val="en-US" w:eastAsia="en-US"/>
              </w:rPr>
              <w:tab/>
              <w:t>1</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00907">
            <w:r>
              <w:rPr>
                <w:rStyle w:val="IndexLink"/>
                <w:sz w:val="24"/>
                <w:szCs w:val="24"/>
                <w:lang w:val="en-US" w:eastAsia="en-US"/>
              </w:rPr>
              <w:t>第一章</w:t>
            </w:r>
            <w:r>
              <w:rPr>
                <w:rStyle w:val="IndexLink"/>
                <w:rFonts w:cs="Times New Roman" w:ascii="Times New Roman" w:hAnsi="Times New Roman"/>
                <w:sz w:val="24"/>
                <w:szCs w:val="24"/>
                <w:lang w:val="en-US" w:eastAsia="en-US"/>
              </w:rPr>
              <w:tab/>
            </w:r>
            <w:r>
              <w:rPr>
                <w:rStyle w:val="IndexLink"/>
                <w:sz w:val="24"/>
                <w:szCs w:val="24"/>
                <w:lang w:val="en-US" w:eastAsia="en-US"/>
              </w:rPr>
              <w:t>总则</w:t>
            </w:r>
            <w:r>
              <w:rPr>
                <w:rStyle w:val="IndexLink"/>
                <w:sz w:val="24"/>
                <w:szCs w:val="24"/>
                <w:lang w:val="en-US" w:eastAsia="en-US"/>
              </w:rPr>
              <w:tab/>
              <w:t>1</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00908">
            <w:r>
              <w:rPr>
                <w:rStyle w:val="IndexLink"/>
                <w:sz w:val="24"/>
                <w:szCs w:val="24"/>
                <w:lang w:val="en-US" w:eastAsia="en-US"/>
              </w:rPr>
              <w:t>第二章</w:t>
            </w:r>
            <w:r>
              <w:rPr>
                <w:rStyle w:val="IndexLink"/>
                <w:rFonts w:cs="Times New Roman" w:ascii="Times New Roman" w:hAnsi="Times New Roman"/>
                <w:sz w:val="24"/>
                <w:szCs w:val="24"/>
                <w:lang w:val="en-US" w:eastAsia="en-US"/>
              </w:rPr>
              <w:tab/>
            </w:r>
            <w:r>
              <w:rPr>
                <w:rStyle w:val="IndexLink"/>
                <w:sz w:val="24"/>
                <w:szCs w:val="24"/>
                <w:lang w:val="en-US" w:eastAsia="en-US"/>
              </w:rPr>
              <w:t>基本要求</w:t>
            </w:r>
            <w:r>
              <w:rPr>
                <w:rStyle w:val="IndexLink"/>
                <w:sz w:val="24"/>
                <w:szCs w:val="24"/>
                <w:lang w:val="en-US" w:eastAsia="en-US"/>
              </w:rPr>
              <w:tab/>
              <w:t>1</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00909">
            <w:r>
              <w:rPr>
                <w:rStyle w:val="IndexLink"/>
                <w:sz w:val="24"/>
                <w:szCs w:val="24"/>
                <w:lang w:val="en-US" w:eastAsia="en-US"/>
              </w:rPr>
              <w:t>第三章</w:t>
            </w:r>
            <w:r>
              <w:rPr>
                <w:rStyle w:val="IndexLink"/>
                <w:rFonts w:cs="Times New Roman" w:ascii="Times New Roman" w:hAnsi="Times New Roman"/>
                <w:sz w:val="24"/>
                <w:szCs w:val="24"/>
                <w:lang w:val="en-US" w:eastAsia="en-US"/>
              </w:rPr>
              <w:tab/>
            </w:r>
            <w:r>
              <w:rPr>
                <w:rStyle w:val="IndexLink"/>
                <w:sz w:val="24"/>
                <w:szCs w:val="24"/>
                <w:lang w:val="en-US" w:eastAsia="en-US"/>
              </w:rPr>
              <w:t>操作要求</w:t>
            </w:r>
            <w:r>
              <w:rPr>
                <w:rStyle w:val="IndexLink"/>
                <w:sz w:val="24"/>
                <w:szCs w:val="24"/>
                <w:lang w:val="en-US" w:eastAsia="en-US"/>
              </w:rPr>
              <w:tab/>
              <w:t>2</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00910">
            <w:r>
              <w:rPr>
                <w:rStyle w:val="IndexLink"/>
                <w:sz w:val="24"/>
                <w:szCs w:val="24"/>
                <w:lang w:val="en-US" w:eastAsia="en-US"/>
              </w:rPr>
              <w:t>第四章</w:t>
            </w:r>
            <w:r>
              <w:rPr>
                <w:rStyle w:val="IndexLink"/>
                <w:rFonts w:cs="Times New Roman" w:ascii="Times New Roman" w:hAnsi="Times New Roman"/>
                <w:sz w:val="24"/>
                <w:szCs w:val="24"/>
                <w:lang w:val="en-US" w:eastAsia="en-US"/>
              </w:rPr>
              <w:tab/>
            </w:r>
            <w:r>
              <w:rPr>
                <w:rStyle w:val="IndexLink"/>
                <w:sz w:val="24"/>
                <w:szCs w:val="24"/>
                <w:lang w:val="en-US" w:eastAsia="en-US"/>
              </w:rPr>
              <w:t>评估方法</w:t>
            </w:r>
            <w:r>
              <w:rPr>
                <w:rStyle w:val="IndexLink"/>
                <w:sz w:val="24"/>
                <w:szCs w:val="24"/>
                <w:lang w:val="en-US" w:eastAsia="en-US"/>
              </w:rPr>
              <w:tab/>
              <w:t>3</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00911">
            <w:r>
              <w:rPr>
                <w:rStyle w:val="IndexLink"/>
                <w:sz w:val="24"/>
                <w:szCs w:val="24"/>
                <w:lang w:val="en-US" w:eastAsia="en-US"/>
              </w:rPr>
              <w:t>第五章</w:t>
            </w:r>
            <w:r>
              <w:rPr>
                <w:rStyle w:val="IndexLink"/>
                <w:rFonts w:cs="Times New Roman" w:ascii="Times New Roman" w:hAnsi="Times New Roman"/>
                <w:sz w:val="24"/>
                <w:szCs w:val="24"/>
                <w:lang w:val="en-US" w:eastAsia="en-US"/>
              </w:rPr>
              <w:tab/>
            </w:r>
            <w:r>
              <w:rPr>
                <w:rStyle w:val="IndexLink"/>
                <w:sz w:val="24"/>
                <w:szCs w:val="24"/>
                <w:lang w:val="en-US" w:eastAsia="en-US"/>
              </w:rPr>
              <w:t>披露要求</w:t>
            </w:r>
            <w:r>
              <w:rPr>
                <w:rStyle w:val="IndexLink"/>
                <w:sz w:val="24"/>
                <w:szCs w:val="24"/>
                <w:lang w:val="en-US" w:eastAsia="en-US"/>
              </w:rPr>
              <w:tab/>
              <w:t>4</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00912">
            <w:r>
              <w:rPr>
                <w:rStyle w:val="IndexLink"/>
                <w:sz w:val="24"/>
                <w:szCs w:val="24"/>
                <w:lang w:val="en-US" w:eastAsia="en-US"/>
              </w:rPr>
              <w:t>第六章</w:t>
            </w:r>
            <w:r>
              <w:rPr>
                <w:rStyle w:val="IndexLink"/>
                <w:rFonts w:cs="Times New Roman" w:ascii="Times New Roman" w:hAnsi="Times New Roman"/>
                <w:sz w:val="24"/>
                <w:szCs w:val="24"/>
                <w:lang w:val="en-US" w:eastAsia="en-US"/>
              </w:rPr>
              <w:tab/>
            </w:r>
            <w:r>
              <w:rPr>
                <w:rStyle w:val="IndexLink"/>
                <w:sz w:val="24"/>
                <w:szCs w:val="24"/>
                <w:lang w:val="en-US" w:eastAsia="en-US"/>
              </w:rPr>
              <w:t>附则</w:t>
            </w:r>
            <w:r>
              <w:rPr>
                <w:rStyle w:val="IndexLink"/>
                <w:sz w:val="24"/>
                <w:szCs w:val="24"/>
                <w:lang w:val="en-US" w:eastAsia="en-US"/>
              </w:rPr>
              <w:tab/>
              <w:t>5</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00913">
            <w:r>
              <w:rPr>
                <w:rStyle w:val="IndexLink"/>
                <w:sz w:val="24"/>
                <w:szCs w:val="24"/>
                <w:lang w:val="en-US" w:eastAsia="en-US"/>
              </w:rPr>
              <w:t>《资产评估准则―机器设备》条文讲解</w:t>
            </w:r>
            <w:r>
              <w:rPr>
                <w:rStyle w:val="IndexLink"/>
                <w:sz w:val="24"/>
                <w:szCs w:val="24"/>
                <w:lang w:val="en-US" w:eastAsia="en-US"/>
              </w:rPr>
              <w:tab/>
              <w:t>6</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00914">
            <w:r>
              <w:rPr>
                <w:rStyle w:val="IndexLink"/>
                <w:sz w:val="24"/>
                <w:szCs w:val="24"/>
                <w:lang w:val="en-US" w:eastAsia="en-US"/>
              </w:rPr>
              <w:t>第一章</w:t>
            </w:r>
            <w:r>
              <w:rPr>
                <w:rStyle w:val="IndexLink"/>
                <w:rFonts w:cs="Times New Roman" w:ascii="Times New Roman" w:hAnsi="Times New Roman"/>
                <w:sz w:val="24"/>
                <w:szCs w:val="24"/>
                <w:lang w:val="en-US" w:eastAsia="en-US"/>
              </w:rPr>
              <w:tab/>
            </w:r>
            <w:r>
              <w:rPr>
                <w:rStyle w:val="IndexLink"/>
                <w:sz w:val="24"/>
                <w:szCs w:val="24"/>
                <w:lang w:val="en-US" w:eastAsia="en-US"/>
              </w:rPr>
              <w:t>总则</w:t>
            </w:r>
            <w:r>
              <w:rPr>
                <w:rStyle w:val="IndexLink"/>
                <w:sz w:val="24"/>
                <w:szCs w:val="24"/>
                <w:lang w:val="en-US" w:eastAsia="en-US"/>
              </w:rPr>
              <w:tab/>
              <w:t>6</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00915">
            <w:r>
              <w:rPr>
                <w:rStyle w:val="IndexLink"/>
                <w:sz w:val="24"/>
                <w:szCs w:val="24"/>
                <w:lang w:val="en-US" w:eastAsia="en-US"/>
              </w:rPr>
              <w:t>第二章</w:t>
            </w:r>
            <w:r>
              <w:rPr>
                <w:rStyle w:val="IndexLink"/>
                <w:rFonts w:cs="Times New Roman" w:ascii="Times New Roman" w:hAnsi="Times New Roman"/>
                <w:sz w:val="24"/>
                <w:szCs w:val="24"/>
                <w:lang w:val="en-US" w:eastAsia="en-US"/>
              </w:rPr>
              <w:tab/>
            </w:r>
            <w:r>
              <w:rPr>
                <w:rStyle w:val="IndexLink"/>
                <w:sz w:val="24"/>
                <w:szCs w:val="24"/>
                <w:lang w:val="en-US" w:eastAsia="en-US"/>
              </w:rPr>
              <w:t>基本要求</w:t>
            </w:r>
            <w:r>
              <w:rPr>
                <w:rStyle w:val="IndexLink"/>
                <w:sz w:val="24"/>
                <w:szCs w:val="24"/>
                <w:lang w:val="en-US" w:eastAsia="en-US"/>
              </w:rPr>
              <w:tab/>
              <w:t>8</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00916">
            <w:r>
              <w:rPr>
                <w:rStyle w:val="IndexLink"/>
                <w:sz w:val="24"/>
                <w:szCs w:val="24"/>
                <w:lang w:val="en-US" w:eastAsia="en-US"/>
              </w:rPr>
              <w:t>第三章</w:t>
            </w:r>
            <w:r>
              <w:rPr>
                <w:rStyle w:val="IndexLink"/>
                <w:rFonts w:cs="Times New Roman" w:ascii="Times New Roman" w:hAnsi="Times New Roman"/>
                <w:sz w:val="24"/>
                <w:szCs w:val="24"/>
                <w:lang w:val="en-US" w:eastAsia="en-US"/>
              </w:rPr>
              <w:tab/>
            </w:r>
            <w:r>
              <w:rPr>
                <w:rStyle w:val="IndexLink"/>
                <w:sz w:val="24"/>
                <w:szCs w:val="24"/>
                <w:lang w:val="en-US" w:eastAsia="en-US"/>
              </w:rPr>
              <w:t>操作要求</w:t>
            </w:r>
            <w:r>
              <w:rPr>
                <w:rStyle w:val="IndexLink"/>
                <w:sz w:val="24"/>
                <w:szCs w:val="24"/>
                <w:lang w:val="en-US" w:eastAsia="en-US"/>
              </w:rPr>
              <w:tab/>
              <w:t>16</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00917">
            <w:r>
              <w:rPr>
                <w:rStyle w:val="IndexLink"/>
                <w:sz w:val="24"/>
                <w:szCs w:val="24"/>
                <w:lang w:val="en-US" w:eastAsia="en-US"/>
              </w:rPr>
              <w:t>第四章</w:t>
            </w:r>
            <w:r>
              <w:rPr>
                <w:rStyle w:val="IndexLink"/>
                <w:rFonts w:cs="Times New Roman" w:ascii="Times New Roman" w:hAnsi="Times New Roman"/>
                <w:sz w:val="24"/>
                <w:szCs w:val="24"/>
                <w:lang w:val="en-US" w:eastAsia="en-US"/>
              </w:rPr>
              <w:tab/>
            </w:r>
            <w:r>
              <w:rPr>
                <w:rStyle w:val="IndexLink"/>
                <w:sz w:val="24"/>
                <w:szCs w:val="24"/>
                <w:lang w:val="en-US" w:eastAsia="en-US"/>
              </w:rPr>
              <w:t>评估方法</w:t>
            </w:r>
            <w:r>
              <w:rPr>
                <w:rStyle w:val="IndexLink"/>
                <w:sz w:val="24"/>
                <w:szCs w:val="24"/>
                <w:lang w:val="en-US" w:eastAsia="en-US"/>
              </w:rPr>
              <w:tab/>
              <w:t>31</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00918">
            <w:r>
              <w:rPr>
                <w:rStyle w:val="IndexLink"/>
                <w:sz w:val="24"/>
                <w:szCs w:val="24"/>
                <w:lang w:val="en-US" w:eastAsia="en-US"/>
              </w:rPr>
              <w:t>第五章</w:t>
            </w:r>
            <w:r>
              <w:rPr>
                <w:rStyle w:val="IndexLink"/>
                <w:rFonts w:cs="Times New Roman" w:ascii="Times New Roman" w:hAnsi="Times New Roman"/>
                <w:sz w:val="24"/>
                <w:szCs w:val="24"/>
                <w:lang w:val="en-US" w:eastAsia="en-US"/>
              </w:rPr>
              <w:tab/>
            </w:r>
            <w:r>
              <w:rPr>
                <w:rStyle w:val="IndexLink"/>
                <w:sz w:val="24"/>
                <w:szCs w:val="24"/>
                <w:lang w:val="en-US" w:eastAsia="en-US"/>
              </w:rPr>
              <w:t>披露要求</w:t>
            </w:r>
            <w:r>
              <w:rPr>
                <w:rStyle w:val="IndexLink"/>
                <w:sz w:val="24"/>
                <w:szCs w:val="24"/>
                <w:lang w:val="en-US" w:eastAsia="en-US"/>
              </w:rPr>
              <w:tab/>
              <w:t>43</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00919">
            <w:r>
              <w:rPr>
                <w:rStyle w:val="IndexLink"/>
                <w:sz w:val="24"/>
                <w:szCs w:val="24"/>
                <w:lang w:val="en-US" w:eastAsia="en-US"/>
              </w:rPr>
              <w:t>第六章</w:t>
            </w:r>
            <w:r>
              <w:rPr>
                <w:rStyle w:val="IndexLink"/>
                <w:rFonts w:cs="Times New Roman" w:ascii="Times New Roman" w:hAnsi="Times New Roman"/>
                <w:sz w:val="24"/>
                <w:szCs w:val="24"/>
                <w:lang w:val="en-US" w:eastAsia="en-US"/>
              </w:rPr>
              <w:tab/>
            </w:r>
            <w:r>
              <w:rPr>
                <w:rStyle w:val="IndexLink"/>
                <w:sz w:val="24"/>
                <w:szCs w:val="24"/>
                <w:lang w:val="en-US" w:eastAsia="en-US"/>
              </w:rPr>
              <w:t>附则</w:t>
            </w:r>
            <w:r>
              <w:rPr>
                <w:rStyle w:val="IndexLink"/>
                <w:sz w:val="24"/>
                <w:szCs w:val="24"/>
                <w:lang w:val="en-US" w:eastAsia="en-US"/>
              </w:rPr>
              <w:tab/>
              <w:t>46</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00920">
            <w:r>
              <w:rPr>
                <w:rStyle w:val="IndexLink"/>
                <w:rFonts w:ascii="楷体" w:hAnsi="楷体" w:cs="楷体" w:eastAsia="楷体"/>
                <w:sz w:val="24"/>
                <w:szCs w:val="24"/>
                <w:lang w:val="en-US" w:eastAsia="en-US"/>
              </w:rPr>
              <w:t>后</w:t>
            </w:r>
            <w:r>
              <w:rPr>
                <w:rStyle w:val="IndexLink"/>
                <w:rFonts w:ascii="楷体" w:hAnsi="楷体" w:cs="楷体" w:eastAsia="楷体"/>
                <w:sz w:val="24"/>
                <w:szCs w:val="24"/>
                <w:lang w:val="en-US" w:eastAsia="en-US"/>
              </w:rPr>
              <w:t xml:space="preserve">     </w:t>
            </w:r>
            <w:r>
              <w:rPr>
                <w:rStyle w:val="IndexLink"/>
                <w:rFonts w:ascii="楷体" w:hAnsi="楷体" w:cs="楷体" w:eastAsia="楷体"/>
                <w:sz w:val="24"/>
                <w:szCs w:val="24"/>
                <w:lang w:val="en-US" w:eastAsia="en-US"/>
              </w:rPr>
              <w:t>记</w:t>
            </w:r>
            <w:r>
              <w:rPr>
                <w:rStyle w:val="IndexLink"/>
                <w:sz w:val="24"/>
                <w:szCs w:val="24"/>
                <w:lang w:val="en-US" w:eastAsia="en-US"/>
              </w:rPr>
              <w:tab/>
              <w:t>47</w:t>
            </w:r>
          </w:hyperlink>
          <w:r>
            <w:rPr>
              <w:rStyle w:val="IndexLink"/>
              <w:sz w:val="24"/>
              <w:szCs w:val="24"/>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pPr>
      <w:r>
        <w:rPr/>
      </w:r>
      <w:r>
        <w:br w:type="page"/>
      </w:r>
    </w:p>
    <w:p>
      <w:pPr>
        <w:pStyle w:val="Normal"/>
        <w:rPr/>
      </w:pPr>
      <w:r>
        <w:rPr/>
      </w:r>
    </w:p>
    <w:p>
      <w:pPr>
        <w:pStyle w:val="Heading"/>
        <w:spacing w:before="240" w:after="120"/>
        <w:rPr/>
      </w:pPr>
      <w:bookmarkStart w:id="0" w:name="__RefHeading___Toc290900906"/>
      <w:bookmarkEnd w:id="0"/>
      <w:r>
        <w:rPr/>
        <w:t>资产评估准则——机器设备</w:t>
      </w:r>
    </w:p>
    <w:p>
      <w:pPr>
        <w:pStyle w:val="Heading"/>
        <w:numPr>
          <w:ilvl w:val="0"/>
          <w:numId w:val="4"/>
        </w:numPr>
        <w:spacing w:before="240" w:after="120"/>
        <w:ind w:left="0" w:hanging="0"/>
        <w:rPr/>
      </w:pPr>
      <w:bookmarkStart w:id="1" w:name="__RefHeading___Toc290900907"/>
      <w:bookmarkStart w:id="2" w:name="_Ref286931625"/>
      <w:bookmarkEnd w:id="1"/>
      <w:r>
        <w:rPr/>
        <w:t>总则</w:t>
      </w:r>
      <w:bookmarkEnd w:id="2"/>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OLE_LINK1 \r \h </w:instrText>
      </w:r>
      <w:r>
        <w:rPr>
          <w:sz w:val="24"/>
          <w:b/>
          <w:szCs w:val="24"/>
          <w:rFonts w:cs="宋体;SimSun" w:ascii="宋体;SimSun" w:hAnsi="宋体;SimSun"/>
        </w:rPr>
        <w:fldChar w:fldCharType="separate"/>
      </w:r>
      <w:r>
        <w:rPr>
          <w:sz w:val="24"/>
          <w:b/>
          <w:szCs w:val="24"/>
          <w:rFonts w:cs="宋体;SimSun" w:ascii="宋体;SimSun" w:hAnsi="宋体;SimSun"/>
        </w:rPr>
        <w:t>第一条</w:t>
      </w:r>
      <w:r>
        <w:rPr>
          <w:sz w:val="24"/>
          <w:b/>
          <w:szCs w:val="24"/>
          <w:rFonts w:cs="宋体;SimSun" w:ascii="宋体;SimSun" w:hAnsi="宋体;SimSun"/>
        </w:rPr>
        <w:fldChar w:fldCharType="end"/>
      </w:r>
      <w:r>
        <w:rPr>
          <w:rFonts w:ascii="宋体;SimSun" w:hAnsi="宋体;SimSun" w:cs="宋体;SimSun"/>
          <w:sz w:val="24"/>
          <w:szCs w:val="24"/>
        </w:rPr>
        <w:t>　为规范注册资产评估师执行机器设备评估业务行为，维护社会公共利益和资产评估各方当事人合法权益，根据《资产评估准则―基本准则》，制定本准则。</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808 \r \h </w:instrText>
      </w:r>
      <w:r>
        <w:rPr>
          <w:sz w:val="24"/>
          <w:b/>
          <w:szCs w:val="24"/>
          <w:rFonts w:cs="宋体;SimSun" w:ascii="宋体;SimSun" w:hAnsi="宋体;SimSun"/>
        </w:rPr>
        <w:fldChar w:fldCharType="separate"/>
      </w:r>
      <w:r>
        <w:rPr>
          <w:sz w:val="24"/>
          <w:b/>
          <w:szCs w:val="24"/>
          <w:rFonts w:cs="宋体;SimSun" w:ascii="宋体;SimSun" w:hAnsi="宋体;SimSun"/>
        </w:rPr>
        <w:t>第二条</w:t>
      </w:r>
      <w:r>
        <w:rPr>
          <w:sz w:val="24"/>
          <w:b/>
          <w:szCs w:val="24"/>
          <w:rFonts w:cs="宋体;SimSun" w:ascii="宋体;SimSun" w:hAnsi="宋体;SimSun"/>
        </w:rPr>
        <w:fldChar w:fldCharType="end"/>
      </w:r>
      <w:r>
        <w:rPr>
          <w:rFonts w:ascii="宋体;SimSun" w:hAnsi="宋体;SimSun" w:cs="宋体;SimSun"/>
          <w:sz w:val="24"/>
          <w:szCs w:val="24"/>
        </w:rPr>
        <w:t>　本准则所称机器设备是指人类利用机械原理以及其他科学原理制造的、特定主体拥有或者控制的有形资产</w:t>
      </w:r>
      <w:r>
        <w:rPr>
          <w:rFonts w:cs="宋体;SimSun" w:ascii="宋体;SimSun" w:hAnsi="宋体;SimSun"/>
          <w:sz w:val="24"/>
          <w:szCs w:val="24"/>
        </w:rPr>
        <w:t>,</w:t>
      </w:r>
      <w:r>
        <w:rPr>
          <w:rFonts w:ascii="宋体;SimSun" w:hAnsi="宋体;SimSun" w:cs="宋体;SimSun"/>
          <w:sz w:val="24"/>
          <w:szCs w:val="24"/>
        </w:rPr>
        <w:t>包括机器、仪器、器械、装置、附属的特殊建筑物等。</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819 \r \h </w:instrText>
      </w:r>
      <w:r>
        <w:rPr>
          <w:sz w:val="24"/>
          <w:b/>
          <w:szCs w:val="24"/>
          <w:rFonts w:cs="宋体;SimSun" w:ascii="宋体;SimSun" w:hAnsi="宋体;SimSun"/>
        </w:rPr>
        <w:fldChar w:fldCharType="separate"/>
      </w:r>
      <w:r>
        <w:rPr>
          <w:sz w:val="24"/>
          <w:b/>
          <w:szCs w:val="24"/>
          <w:rFonts w:cs="宋体;SimSun" w:ascii="宋体;SimSun" w:hAnsi="宋体;SimSun"/>
        </w:rPr>
        <w:t>第三条</w:t>
      </w:r>
      <w:r>
        <w:rPr>
          <w:sz w:val="24"/>
          <w:b/>
          <w:szCs w:val="24"/>
          <w:rFonts w:cs="宋体;SimSun" w:ascii="宋体;SimSun" w:hAnsi="宋体;SimSun"/>
        </w:rPr>
        <w:fldChar w:fldCharType="end"/>
      </w:r>
      <w:r>
        <w:rPr>
          <w:rFonts w:ascii="宋体;SimSun" w:hAnsi="宋体;SimSun" w:cs="宋体;SimSun"/>
          <w:sz w:val="24"/>
          <w:szCs w:val="24"/>
        </w:rPr>
        <w:t>　本准则所称机器设备评估是指注册资产评估师依据相关法律、法规和资产评估准则，对单独的机器设备或者作为企业资产组成部分的机器设备的价值进行分析、估算并发表专业意见的行为和过程。</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833 \r \h </w:instrText>
      </w:r>
      <w:r>
        <w:rPr>
          <w:sz w:val="24"/>
          <w:b/>
          <w:szCs w:val="24"/>
          <w:rFonts w:cs="宋体;SimSun" w:ascii="宋体;SimSun" w:hAnsi="宋体;SimSun"/>
        </w:rPr>
        <w:fldChar w:fldCharType="separate"/>
      </w:r>
      <w:r>
        <w:rPr>
          <w:sz w:val="24"/>
          <w:b/>
          <w:szCs w:val="24"/>
          <w:rFonts w:cs="宋体;SimSun" w:ascii="宋体;SimSun" w:hAnsi="宋体;SimSun"/>
        </w:rPr>
        <w:t>第四条</w:t>
      </w:r>
      <w:r>
        <w:rPr>
          <w:sz w:val="24"/>
          <w:b/>
          <w:szCs w:val="24"/>
          <w:rFonts w:cs="宋体;SimSun" w:ascii="宋体;SimSun" w:hAnsi="宋体;SimSun"/>
        </w:rPr>
        <w:fldChar w:fldCharType="end"/>
      </w:r>
      <w:r>
        <w:rPr>
          <w:rFonts w:ascii="宋体;SimSun" w:hAnsi="宋体;SimSun" w:cs="宋体;SimSun"/>
          <w:sz w:val="24"/>
          <w:szCs w:val="24"/>
        </w:rPr>
        <w:t>　注册资产评估师执行机器设备评估业务，应当遵守本准则。</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840 \r \h </w:instrText>
      </w:r>
      <w:r>
        <w:rPr>
          <w:sz w:val="24"/>
          <w:b/>
          <w:szCs w:val="24"/>
          <w:rFonts w:cs="宋体;SimSun" w:ascii="宋体;SimSun" w:hAnsi="宋体;SimSun"/>
        </w:rPr>
        <w:fldChar w:fldCharType="separate"/>
      </w:r>
      <w:r>
        <w:rPr>
          <w:sz w:val="24"/>
          <w:b/>
          <w:szCs w:val="24"/>
          <w:rFonts w:cs="宋体;SimSun" w:ascii="宋体;SimSun" w:hAnsi="宋体;SimSun"/>
        </w:rPr>
        <w:t>第五条</w:t>
      </w:r>
      <w:r>
        <w:rPr>
          <w:sz w:val="24"/>
          <w:b/>
          <w:szCs w:val="24"/>
          <w:rFonts w:cs="宋体;SimSun" w:ascii="宋体;SimSun" w:hAnsi="宋体;SimSun"/>
        </w:rPr>
        <w:fldChar w:fldCharType="end"/>
      </w:r>
      <w:r>
        <w:rPr>
          <w:rFonts w:ascii="宋体;SimSun" w:hAnsi="宋体;SimSun" w:cs="宋体;SimSun"/>
          <w:sz w:val="24"/>
          <w:szCs w:val="24"/>
        </w:rPr>
        <w:t>　注册资产评估师执行与机器设备价值估算相关的其他业务，可以参照本准则。</w:t>
      </w:r>
    </w:p>
    <w:p>
      <w:pPr>
        <w:pStyle w:val="Heading"/>
        <w:numPr>
          <w:ilvl w:val="0"/>
          <w:numId w:val="4"/>
        </w:numPr>
        <w:spacing w:before="240" w:after="120"/>
        <w:ind w:left="0" w:hanging="0"/>
        <w:rPr/>
      </w:pPr>
      <w:bookmarkStart w:id="3" w:name="__RefHeading___Toc290900908"/>
      <w:bookmarkEnd w:id="3"/>
      <w:r>
        <w:rPr/>
        <w:t>基本要求</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850 \r \h </w:instrText>
      </w:r>
      <w:r>
        <w:rPr>
          <w:sz w:val="24"/>
          <w:b/>
          <w:szCs w:val="24"/>
          <w:rFonts w:cs="宋体;SimSun" w:ascii="宋体;SimSun" w:hAnsi="宋体;SimSun"/>
        </w:rPr>
        <w:fldChar w:fldCharType="separate"/>
      </w:r>
      <w:r>
        <w:rPr>
          <w:sz w:val="24"/>
          <w:b/>
          <w:szCs w:val="24"/>
          <w:rFonts w:cs="宋体;SimSun" w:ascii="宋体;SimSun" w:hAnsi="宋体;SimSun"/>
        </w:rPr>
        <w:t>第六条</w:t>
      </w:r>
      <w:r>
        <w:rPr>
          <w:sz w:val="24"/>
          <w:b/>
          <w:szCs w:val="24"/>
          <w:rFonts w:cs="宋体;SimSun" w:ascii="宋体;SimSun" w:hAnsi="宋体;SimSun"/>
        </w:rPr>
        <w:fldChar w:fldCharType="end"/>
      </w:r>
      <w:r>
        <w:rPr>
          <w:rFonts w:ascii="宋体;SimSun" w:hAnsi="宋体;SimSun" w:cs="宋体;SimSun"/>
          <w:sz w:val="24"/>
          <w:szCs w:val="24"/>
        </w:rPr>
        <w:t>　注册资产评估师执行机器设备评估业务，应当遵守相关法律、法规以及资产评估基本准则，并考虑其他评估准则的相关规定。</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856 \r \h </w:instrText>
      </w:r>
      <w:r>
        <w:rPr>
          <w:sz w:val="24"/>
          <w:b/>
          <w:szCs w:val="24"/>
          <w:rFonts w:cs="宋体;SimSun" w:ascii="宋体;SimSun" w:hAnsi="宋体;SimSun"/>
        </w:rPr>
        <w:fldChar w:fldCharType="separate"/>
      </w:r>
      <w:r>
        <w:rPr>
          <w:sz w:val="24"/>
          <w:b/>
          <w:szCs w:val="24"/>
          <w:rFonts w:cs="宋体;SimSun" w:ascii="宋体;SimSun" w:hAnsi="宋体;SimSun"/>
        </w:rPr>
        <w:t>第七条</w:t>
      </w:r>
      <w:r>
        <w:rPr>
          <w:sz w:val="24"/>
          <w:b/>
          <w:szCs w:val="24"/>
          <w:rFonts w:cs="宋体;SimSun" w:ascii="宋体;SimSun" w:hAnsi="宋体;SimSun"/>
        </w:rPr>
        <w:fldChar w:fldCharType="end"/>
      </w:r>
      <w:r>
        <w:rPr>
          <w:rFonts w:ascii="宋体;SimSun" w:hAnsi="宋体;SimSun" w:cs="宋体;SimSun"/>
          <w:sz w:val="24"/>
          <w:szCs w:val="24"/>
        </w:rPr>
        <w:t>　注册资产评估师执行机器设备评估业务，应当具备机器设备的相关专业知识及相应的评估经验，具备从事机器设备评估的专业胜任能力。当注册资产评估师执行某项特定业务缺乏特定的专业知识和经验时，应当采取恰当的弥补措施，必要时应当聘请专家协助工作。</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864 \r \h </w:instrText>
      </w:r>
      <w:r>
        <w:rPr>
          <w:sz w:val="24"/>
          <w:b/>
          <w:szCs w:val="24"/>
          <w:rFonts w:cs="宋体;SimSun" w:ascii="宋体;SimSun" w:hAnsi="宋体;SimSun"/>
        </w:rPr>
        <w:fldChar w:fldCharType="separate"/>
      </w:r>
      <w:r>
        <w:rPr>
          <w:sz w:val="24"/>
          <w:b/>
          <w:szCs w:val="24"/>
          <w:rFonts w:cs="宋体;SimSun" w:ascii="宋体;SimSun" w:hAnsi="宋体;SimSun"/>
        </w:rPr>
        <w:t>第八条</w:t>
      </w:r>
      <w:r>
        <w:rPr>
          <w:sz w:val="24"/>
          <w:b/>
          <w:szCs w:val="24"/>
          <w:rFonts w:cs="宋体;SimSun" w:ascii="宋体;SimSun" w:hAnsi="宋体;SimSun"/>
        </w:rPr>
        <w:fldChar w:fldCharType="end"/>
      </w:r>
      <w:r>
        <w:rPr>
          <w:rFonts w:ascii="宋体;SimSun" w:hAnsi="宋体;SimSun" w:cs="宋体;SimSun"/>
          <w:sz w:val="24"/>
          <w:szCs w:val="24"/>
        </w:rPr>
        <w:t>　注册资产评估师应当了解，机器设备的评估对象分为单台机器设备和机器设备组合。单台机器设备是指以独立形态存在、可以单独发挥作用或者以单台的形式进行销售的机器设备。机器设备组合是指为了实现特定功能，由若干机器设备组成的有机整体。机器设备组合的价值不必然等于单台机器设备价值的简单相加。</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873 \r \h </w:instrText>
      </w:r>
      <w:r>
        <w:rPr>
          <w:sz w:val="24"/>
          <w:b/>
          <w:szCs w:val="24"/>
          <w:rFonts w:cs="宋体;SimSun" w:ascii="宋体;SimSun" w:hAnsi="宋体;SimSun"/>
        </w:rPr>
        <w:fldChar w:fldCharType="separate"/>
      </w:r>
      <w:r>
        <w:rPr>
          <w:sz w:val="24"/>
          <w:b/>
          <w:szCs w:val="24"/>
          <w:rFonts w:cs="宋体;SimSun" w:ascii="宋体;SimSun" w:hAnsi="宋体;SimSun"/>
        </w:rPr>
        <w:t>第九条</w:t>
      </w:r>
      <w:r>
        <w:rPr>
          <w:sz w:val="24"/>
          <w:b/>
          <w:szCs w:val="24"/>
          <w:rFonts w:cs="宋体;SimSun" w:ascii="宋体;SimSun" w:hAnsi="宋体;SimSun"/>
        </w:rPr>
        <w:fldChar w:fldCharType="end"/>
      </w:r>
      <w:r>
        <w:rPr>
          <w:rFonts w:ascii="宋体;SimSun" w:hAnsi="宋体;SimSun" w:cs="宋体;SimSun"/>
          <w:sz w:val="24"/>
          <w:szCs w:val="24"/>
        </w:rPr>
        <w:t>　注册资产评估师应当了解，在对持续经营前提下的企业价值进行评估时，机器设备作为企业资产的一个组成部分，其价值取决于它对企业价值的贡献程度。</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878 \r \h </w:instrText>
      </w:r>
      <w:r>
        <w:rPr>
          <w:sz w:val="24"/>
          <w:b/>
          <w:szCs w:val="24"/>
          <w:rFonts w:cs="宋体;SimSun" w:ascii="宋体;SimSun" w:hAnsi="宋体;SimSun"/>
        </w:rPr>
        <w:fldChar w:fldCharType="separate"/>
      </w:r>
      <w:r>
        <w:rPr>
          <w:sz w:val="24"/>
          <w:b/>
          <w:szCs w:val="24"/>
          <w:rFonts w:cs="宋体;SimSun" w:ascii="宋体;SimSun" w:hAnsi="宋体;SimSun"/>
        </w:rPr>
        <w:t>第十条</w:t>
      </w:r>
      <w:r>
        <w:rPr>
          <w:sz w:val="24"/>
          <w:b/>
          <w:szCs w:val="24"/>
          <w:rFonts w:cs="宋体;SimSun" w:ascii="宋体;SimSun" w:hAnsi="宋体;SimSun"/>
        </w:rPr>
        <w:fldChar w:fldCharType="end"/>
      </w:r>
      <w:r>
        <w:rPr>
          <w:rFonts w:ascii="宋体;SimSun" w:hAnsi="宋体;SimSun" w:cs="宋体;SimSun"/>
          <w:sz w:val="24"/>
          <w:szCs w:val="24"/>
        </w:rPr>
        <w:t>　注册资产评估师执行机器设备评估业务，应当根据评估目的等相关条件，选择恰当的价值类型。</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885 \r \h </w:instrText>
      </w:r>
      <w:r>
        <w:rPr>
          <w:sz w:val="24"/>
          <w:b/>
          <w:szCs w:val="24"/>
          <w:rFonts w:cs="宋体;SimSun" w:ascii="宋体;SimSun" w:hAnsi="宋体;SimSun"/>
        </w:rPr>
        <w:fldChar w:fldCharType="separate"/>
      </w:r>
      <w:r>
        <w:rPr>
          <w:sz w:val="24"/>
          <w:b/>
          <w:szCs w:val="24"/>
          <w:rFonts w:cs="宋体;SimSun" w:ascii="宋体;SimSun" w:hAnsi="宋体;SimSun"/>
        </w:rPr>
        <w:t>第十一条</w:t>
      </w:r>
      <w:r>
        <w:rPr>
          <w:sz w:val="24"/>
          <w:b/>
          <w:szCs w:val="24"/>
          <w:rFonts w:cs="宋体;SimSun" w:ascii="宋体;SimSun" w:hAnsi="宋体;SimSun"/>
        </w:rPr>
        <w:fldChar w:fldCharType="end"/>
      </w:r>
      <w:r>
        <w:rPr>
          <w:rFonts w:ascii="宋体;SimSun" w:hAnsi="宋体;SimSun" w:cs="宋体;SimSun"/>
          <w:sz w:val="24"/>
          <w:szCs w:val="24"/>
        </w:rPr>
        <w:t>　注册资产评估师执行机器设备评估业务，应当考虑机器设备所依存资源的有限性、所生产产品的市场寿命、所依附土地和房屋建筑物的使用期限、国家的法律、法规以及环境保护、能源等产业政策对机器设备价值的影响。</w:t>
      </w:r>
    </w:p>
    <w:p>
      <w:pPr>
        <w:pStyle w:val="Heading"/>
        <w:numPr>
          <w:ilvl w:val="0"/>
          <w:numId w:val="4"/>
        </w:numPr>
        <w:spacing w:before="240" w:after="120"/>
        <w:ind w:left="0" w:hanging="0"/>
        <w:rPr/>
      </w:pPr>
      <w:bookmarkStart w:id="4" w:name="__RefHeading___Toc290900909"/>
      <w:bookmarkEnd w:id="4"/>
      <w:r>
        <w:rPr/>
        <w:t>操作要求</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890 \r \h </w:instrText>
      </w:r>
      <w:r>
        <w:rPr>
          <w:sz w:val="24"/>
          <w:b/>
          <w:szCs w:val="24"/>
          <w:rFonts w:cs="宋体;SimSun" w:ascii="宋体;SimSun" w:hAnsi="宋体;SimSun"/>
        </w:rPr>
        <w:fldChar w:fldCharType="separate"/>
      </w:r>
      <w:r>
        <w:rPr>
          <w:sz w:val="24"/>
          <w:b/>
          <w:szCs w:val="24"/>
          <w:rFonts w:cs="宋体;SimSun" w:ascii="宋体;SimSun" w:hAnsi="宋体;SimSun"/>
        </w:rPr>
        <w:t>第十二条</w:t>
      </w:r>
      <w:r>
        <w:rPr>
          <w:sz w:val="24"/>
          <w:b/>
          <w:szCs w:val="24"/>
          <w:rFonts w:cs="宋体;SimSun" w:ascii="宋体;SimSun" w:hAnsi="宋体;SimSun"/>
        </w:rPr>
        <w:fldChar w:fldCharType="end"/>
      </w:r>
      <w:r>
        <w:rPr>
          <w:rFonts w:ascii="宋体;SimSun" w:hAnsi="宋体;SimSun" w:cs="宋体;SimSun"/>
          <w:sz w:val="24"/>
          <w:szCs w:val="24"/>
        </w:rPr>
        <w:t>　注册资产评估师执行机器设备评估业务，应当了解评估结论的用途，明确评估目的。</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896 \r \h </w:instrText>
      </w:r>
      <w:r>
        <w:rPr>
          <w:sz w:val="24"/>
          <w:b/>
          <w:szCs w:val="24"/>
          <w:rFonts w:cs="宋体;SimSun" w:ascii="宋体;SimSun" w:hAnsi="宋体;SimSun"/>
        </w:rPr>
        <w:fldChar w:fldCharType="separate"/>
      </w:r>
      <w:r>
        <w:rPr>
          <w:sz w:val="24"/>
          <w:b/>
          <w:szCs w:val="24"/>
          <w:rFonts w:cs="宋体;SimSun" w:ascii="宋体;SimSun" w:hAnsi="宋体;SimSun"/>
        </w:rPr>
        <w:t>第十三条</w:t>
      </w:r>
      <w:r>
        <w:rPr>
          <w:sz w:val="24"/>
          <w:b/>
          <w:szCs w:val="24"/>
          <w:rFonts w:cs="宋体;SimSun" w:ascii="宋体;SimSun" w:hAnsi="宋体;SimSun"/>
        </w:rPr>
        <w:fldChar w:fldCharType="end"/>
      </w:r>
      <w:r>
        <w:rPr>
          <w:rFonts w:ascii="宋体;SimSun" w:hAnsi="宋体;SimSun" w:cs="宋体;SimSun"/>
          <w:sz w:val="24"/>
          <w:szCs w:val="24"/>
        </w:rPr>
        <w:t>　注册资产评估师应当根据机器设备的预期用途，明确评估假设。包括：</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一）继续使用或者变现；</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二）原地使用或者移地使用；</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三）现行用途使用或者改变用途使用。</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904 \r \h </w:instrText>
      </w:r>
      <w:r>
        <w:rPr>
          <w:sz w:val="24"/>
          <w:b/>
          <w:szCs w:val="24"/>
          <w:rFonts w:cs="宋体;SimSun" w:ascii="宋体;SimSun" w:hAnsi="宋体;SimSun"/>
        </w:rPr>
        <w:fldChar w:fldCharType="separate"/>
      </w:r>
      <w:r>
        <w:rPr>
          <w:sz w:val="24"/>
          <w:b/>
          <w:szCs w:val="24"/>
          <w:rFonts w:cs="宋体;SimSun" w:ascii="宋体;SimSun" w:hAnsi="宋体;SimSun"/>
        </w:rPr>
        <w:t>第十四条</w:t>
      </w:r>
      <w:r>
        <w:rPr>
          <w:sz w:val="24"/>
          <w:b/>
          <w:szCs w:val="24"/>
          <w:rFonts w:cs="宋体;SimSun" w:ascii="宋体;SimSun" w:hAnsi="宋体;SimSun"/>
        </w:rPr>
        <w:fldChar w:fldCharType="end"/>
      </w:r>
      <w:r>
        <w:rPr>
          <w:rFonts w:ascii="宋体;SimSun" w:hAnsi="宋体;SimSun" w:cs="宋体;SimSun"/>
          <w:sz w:val="24"/>
          <w:szCs w:val="24"/>
        </w:rPr>
        <w:t>　注册资产评估师对需要改变使用地点，按原来的用途继续使用，或者改变用途继续使用的机器设备进行评估时，应当考虑机器设备移位或者改变用途对其价值产生的影响。</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910 \r \h </w:instrText>
      </w:r>
      <w:r>
        <w:rPr>
          <w:sz w:val="24"/>
          <w:b/>
          <w:szCs w:val="24"/>
          <w:rFonts w:cs="宋体;SimSun" w:ascii="宋体;SimSun" w:hAnsi="宋体;SimSun"/>
        </w:rPr>
        <w:fldChar w:fldCharType="separate"/>
      </w:r>
      <w:r>
        <w:rPr>
          <w:sz w:val="24"/>
          <w:b/>
          <w:szCs w:val="24"/>
          <w:rFonts w:cs="宋体;SimSun" w:ascii="宋体;SimSun" w:hAnsi="宋体;SimSun"/>
        </w:rPr>
        <w:t>第十五条</w:t>
      </w:r>
      <w:r>
        <w:rPr>
          <w:sz w:val="24"/>
          <w:b/>
          <w:szCs w:val="24"/>
          <w:rFonts w:cs="宋体;SimSun" w:ascii="宋体;SimSun" w:hAnsi="宋体;SimSun"/>
        </w:rPr>
        <w:fldChar w:fldCharType="end"/>
      </w:r>
      <w:r>
        <w:rPr>
          <w:rFonts w:ascii="宋体;SimSun" w:hAnsi="宋体;SimSun" w:cs="宋体;SimSun"/>
          <w:sz w:val="24"/>
          <w:szCs w:val="24"/>
        </w:rPr>
        <w:t>　注册资产评估师执行机器设备评估业务，应当根据评估目的、评估假设等条件，明确评估范围是否包括设备的安装、基础、附属设施，是否包括软件、技术服务、技术资料等无形资产。对于附属于不动产的机器设备，注册资产评估师应当合理划分不动产与机器设备的评估范围，避免重复或者遗漏。</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915 \r \h </w:instrText>
      </w:r>
      <w:r>
        <w:rPr>
          <w:sz w:val="24"/>
          <w:b/>
          <w:szCs w:val="24"/>
          <w:rFonts w:cs="宋体;SimSun" w:ascii="宋体;SimSun" w:hAnsi="宋体;SimSun"/>
        </w:rPr>
        <w:fldChar w:fldCharType="separate"/>
      </w:r>
      <w:r>
        <w:rPr>
          <w:sz w:val="24"/>
          <w:b/>
          <w:szCs w:val="24"/>
          <w:rFonts w:cs="宋体;SimSun" w:ascii="宋体;SimSun" w:hAnsi="宋体;SimSun"/>
        </w:rPr>
        <w:t>第十六条</w:t>
      </w:r>
      <w:r>
        <w:rPr>
          <w:sz w:val="24"/>
          <w:b/>
          <w:szCs w:val="24"/>
          <w:rFonts w:cs="宋体;SimSun" w:ascii="宋体;SimSun" w:hAnsi="宋体;SimSun"/>
        </w:rPr>
        <w:fldChar w:fldCharType="end"/>
      </w:r>
      <w:r>
        <w:rPr>
          <w:rFonts w:ascii="宋体;SimSun" w:hAnsi="宋体;SimSun" w:cs="宋体;SimSun"/>
          <w:sz w:val="24"/>
          <w:szCs w:val="24"/>
        </w:rPr>
        <w:t>　注册资产评估师执行机器设备评估业务，应当对机器设备进行现场逐项调查或者抽样调查，确定机器设备是否存在、明确机器设备存在状态并关注其权属。如果采用抽样的方法进行现场调查，注册资产评估师应当充分考虑抽样风险。因客观原因等因素限制，无法实施现场调查的，注册资产评估师应当采取适当措施加以判断，并予以恰当披露。</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919 \r \h </w:instrText>
      </w:r>
      <w:r>
        <w:rPr>
          <w:sz w:val="24"/>
          <w:b/>
          <w:szCs w:val="24"/>
          <w:rFonts w:cs="宋体;SimSun" w:ascii="宋体;SimSun" w:hAnsi="宋体;SimSun"/>
        </w:rPr>
        <w:fldChar w:fldCharType="separate"/>
      </w:r>
      <w:r>
        <w:rPr>
          <w:sz w:val="24"/>
          <w:b/>
          <w:szCs w:val="24"/>
          <w:rFonts w:cs="宋体;SimSun" w:ascii="宋体;SimSun" w:hAnsi="宋体;SimSun"/>
        </w:rPr>
        <w:t>第十七条</w:t>
      </w:r>
      <w:r>
        <w:rPr>
          <w:sz w:val="24"/>
          <w:b/>
          <w:szCs w:val="24"/>
          <w:rFonts w:cs="宋体;SimSun" w:ascii="宋体;SimSun" w:hAnsi="宋体;SimSun"/>
        </w:rPr>
        <w:fldChar w:fldCharType="end"/>
      </w:r>
      <w:r>
        <w:rPr>
          <w:rFonts w:ascii="宋体;SimSun" w:hAnsi="宋体;SimSun" w:cs="宋体;SimSun"/>
          <w:sz w:val="24"/>
          <w:szCs w:val="24"/>
        </w:rPr>
        <w:t>　注册资产评估师应当根据评估对象的具体情况，合理确定现场调查内容。</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925 \r \h </w:instrText>
      </w:r>
      <w:r>
        <w:rPr>
          <w:sz w:val="24"/>
          <w:b/>
          <w:szCs w:val="24"/>
          <w:rFonts w:cs="宋体;SimSun" w:ascii="宋体;SimSun" w:hAnsi="宋体;SimSun"/>
        </w:rPr>
        <w:fldChar w:fldCharType="separate"/>
      </w:r>
      <w:r>
        <w:rPr>
          <w:sz w:val="24"/>
          <w:b/>
          <w:szCs w:val="24"/>
          <w:rFonts w:cs="宋体;SimSun" w:ascii="宋体;SimSun" w:hAnsi="宋体;SimSun"/>
        </w:rPr>
        <w:t>第十八条</w:t>
      </w:r>
      <w:r>
        <w:rPr>
          <w:sz w:val="24"/>
          <w:b/>
          <w:szCs w:val="24"/>
          <w:rFonts w:cs="宋体;SimSun" w:ascii="宋体;SimSun" w:hAnsi="宋体;SimSun"/>
        </w:rPr>
        <w:fldChar w:fldCharType="end"/>
      </w:r>
      <w:r>
        <w:rPr>
          <w:rFonts w:ascii="宋体;SimSun" w:hAnsi="宋体;SimSun" w:cs="宋体;SimSun"/>
          <w:sz w:val="24"/>
          <w:szCs w:val="24"/>
        </w:rPr>
        <w:t>　注册资产评估师通常可以通过现场观察，利用机器设备使用单位所提供的技术档案、检测报告、运行记录等历史资料，利用专业机构的检测结果，对机器设备的技术状态做出判断。必要时，注册资产评估师可以聘请专业机构对机器设备进行技术鉴定。</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930 \r \h </w:instrText>
      </w:r>
      <w:r>
        <w:rPr>
          <w:sz w:val="24"/>
          <w:b/>
          <w:szCs w:val="24"/>
          <w:rFonts w:cs="宋体;SimSun" w:ascii="宋体;SimSun" w:hAnsi="宋体;SimSun"/>
        </w:rPr>
        <w:fldChar w:fldCharType="separate"/>
      </w:r>
      <w:r>
        <w:rPr>
          <w:sz w:val="24"/>
          <w:b/>
          <w:szCs w:val="24"/>
          <w:rFonts w:cs="宋体;SimSun" w:ascii="宋体;SimSun" w:hAnsi="宋体;SimSun"/>
        </w:rPr>
        <w:t>第十九条</w:t>
      </w:r>
      <w:r>
        <w:rPr>
          <w:sz w:val="24"/>
          <w:b/>
          <w:szCs w:val="24"/>
          <w:rFonts w:cs="宋体;SimSun" w:ascii="宋体;SimSun" w:hAnsi="宋体;SimSun"/>
        </w:rPr>
        <w:fldChar w:fldCharType="end"/>
      </w:r>
      <w:r>
        <w:rPr>
          <w:rFonts w:ascii="宋体;SimSun" w:hAnsi="宋体;SimSun" w:cs="宋体;SimSun"/>
          <w:sz w:val="24"/>
          <w:szCs w:val="24"/>
        </w:rPr>
        <w:t>　注册资产评估师应当关注机器设备的权属，要求委托方或者相关当事方对机器设备的权属做出承诺。注册资产评估师应当对机器设备的权属相关资料进行必要的查验。</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935 \r \h </w:instrText>
      </w:r>
      <w:r>
        <w:rPr>
          <w:sz w:val="24"/>
          <w:b/>
          <w:szCs w:val="24"/>
          <w:rFonts w:cs="宋体;SimSun" w:ascii="宋体;SimSun" w:hAnsi="宋体;SimSun"/>
        </w:rPr>
        <w:fldChar w:fldCharType="separate"/>
      </w:r>
      <w:r>
        <w:rPr>
          <w:sz w:val="24"/>
          <w:b/>
          <w:szCs w:val="24"/>
          <w:rFonts w:cs="宋体;SimSun" w:ascii="宋体;SimSun" w:hAnsi="宋体;SimSun"/>
        </w:rPr>
        <w:t>第二十条</w:t>
      </w:r>
      <w:r>
        <w:rPr>
          <w:sz w:val="24"/>
          <w:b/>
          <w:szCs w:val="24"/>
          <w:rFonts w:cs="宋体;SimSun" w:ascii="宋体;SimSun" w:hAnsi="宋体;SimSun"/>
        </w:rPr>
        <w:fldChar w:fldCharType="end"/>
      </w:r>
      <w:r>
        <w:rPr>
          <w:rFonts w:ascii="宋体;SimSun" w:hAnsi="宋体;SimSun" w:cs="宋体;SimSun"/>
          <w:sz w:val="24"/>
          <w:szCs w:val="24"/>
        </w:rPr>
        <w:t>　注册资产评估师应当通过恰当方式获得机器设备的市场信息，并对其真实性、可靠性进行必要的判断。</w:t>
      </w:r>
    </w:p>
    <w:p>
      <w:pPr>
        <w:pStyle w:val="Heading"/>
        <w:numPr>
          <w:ilvl w:val="0"/>
          <w:numId w:val="4"/>
        </w:numPr>
        <w:spacing w:before="240" w:after="120"/>
        <w:ind w:left="0" w:hanging="0"/>
        <w:rPr/>
      </w:pPr>
      <w:bookmarkStart w:id="5" w:name="__RefHeading___Toc290900910"/>
      <w:bookmarkEnd w:id="5"/>
      <w:r>
        <w:rPr/>
        <w:t>评估方法</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942 \r \h </w:instrText>
      </w:r>
      <w:r>
        <w:rPr>
          <w:sz w:val="24"/>
          <w:b/>
          <w:szCs w:val="24"/>
          <w:rFonts w:cs="宋体;SimSun" w:ascii="宋体;SimSun" w:hAnsi="宋体;SimSun"/>
        </w:rPr>
        <w:fldChar w:fldCharType="separate"/>
      </w:r>
      <w:r>
        <w:rPr>
          <w:sz w:val="24"/>
          <w:b/>
          <w:szCs w:val="24"/>
          <w:rFonts w:cs="宋体;SimSun" w:ascii="宋体;SimSun" w:hAnsi="宋体;SimSun"/>
        </w:rPr>
        <w:t>第二十一条</w:t>
      </w:r>
      <w:r>
        <w:rPr>
          <w:sz w:val="24"/>
          <w:b/>
          <w:szCs w:val="24"/>
          <w:rFonts w:cs="宋体;SimSun" w:ascii="宋体;SimSun" w:hAnsi="宋体;SimSun"/>
        </w:rPr>
        <w:fldChar w:fldCharType="end"/>
      </w:r>
      <w:r>
        <w:rPr>
          <w:rFonts w:ascii="宋体;SimSun" w:hAnsi="宋体;SimSun" w:cs="宋体;SimSun"/>
          <w:sz w:val="24"/>
          <w:szCs w:val="24"/>
        </w:rPr>
        <w:t>　注册资产评估师执行机器设备评估业务，应当根据评估对象、价值类型、资料收集情况等相关条件，分析成本法、市场法和收益法三种资产评估基本方法的适用性，并恰当选择。</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948 \r \h </w:instrText>
      </w:r>
      <w:r>
        <w:rPr>
          <w:sz w:val="24"/>
          <w:b/>
          <w:szCs w:val="24"/>
          <w:rFonts w:cs="宋体;SimSun" w:ascii="宋体;SimSun" w:hAnsi="宋体;SimSun"/>
        </w:rPr>
        <w:fldChar w:fldCharType="separate"/>
      </w:r>
      <w:r>
        <w:rPr>
          <w:sz w:val="24"/>
          <w:b/>
          <w:szCs w:val="24"/>
          <w:rFonts w:cs="宋体;SimSun" w:ascii="宋体;SimSun" w:hAnsi="宋体;SimSun"/>
        </w:rPr>
        <w:t>第二十二条</w:t>
      </w:r>
      <w:r>
        <w:rPr>
          <w:sz w:val="24"/>
          <w:b/>
          <w:szCs w:val="24"/>
          <w:rFonts w:cs="宋体;SimSun" w:ascii="宋体;SimSun" w:hAnsi="宋体;SimSun"/>
        </w:rPr>
        <w:fldChar w:fldCharType="end"/>
      </w:r>
      <w:r>
        <w:rPr>
          <w:rFonts w:ascii="宋体;SimSun" w:hAnsi="宋体;SimSun" w:cs="宋体;SimSun"/>
          <w:sz w:val="24"/>
          <w:szCs w:val="24"/>
        </w:rPr>
        <w:t>　注册资产评估师运用成本法评估机器设备时，应当：</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一）明确机器设备的重置成本包括购置或者购建设备所发生的必要的、合理的成本、利润和相关税费等。注册资产评估师应当合理确定重置成本的构成要素；</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二）明确重置成本可以划分为更新重置成本与复原重置成本。注册资产评估师应当优先选用更新重置成本；</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三）了解机器设备的实体性贬值、功能性贬值和经济性贬值，以及可能引起机器设备贬值的各种因素，采用科学的方法，合理估算各种贬值；</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四）了解对具有独立运营能力或者独立获利能力的机器设备组合进行评估时，成本法一般不应当作为惟一使用的评估方法。</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959 \r \h </w:instrText>
      </w:r>
      <w:r>
        <w:rPr>
          <w:sz w:val="24"/>
          <w:b/>
          <w:szCs w:val="24"/>
          <w:rFonts w:cs="宋体;SimSun" w:ascii="宋体;SimSun" w:hAnsi="宋体;SimSun"/>
        </w:rPr>
        <w:fldChar w:fldCharType="separate"/>
      </w:r>
      <w:r>
        <w:rPr>
          <w:sz w:val="24"/>
          <w:b/>
          <w:szCs w:val="24"/>
          <w:rFonts w:cs="宋体;SimSun" w:ascii="宋体;SimSun" w:hAnsi="宋体;SimSun"/>
        </w:rPr>
        <w:t>第二十三条</w:t>
      </w:r>
      <w:r>
        <w:rPr>
          <w:sz w:val="24"/>
          <w:b/>
          <w:szCs w:val="24"/>
          <w:rFonts w:cs="宋体;SimSun" w:ascii="宋体;SimSun" w:hAnsi="宋体;SimSun"/>
        </w:rPr>
        <w:fldChar w:fldCharType="end"/>
      </w:r>
      <w:r>
        <w:rPr>
          <w:rFonts w:ascii="宋体;SimSun" w:hAnsi="宋体;SimSun" w:cs="宋体;SimSun"/>
          <w:sz w:val="24"/>
          <w:szCs w:val="24"/>
        </w:rPr>
        <w:t>　注册资产评估师运用市场法评估机器设备时，应当：</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一）明确活跃的市场是运用市场法评估机器设备的前提条件，注册资产评估师应当考虑市场是否能够提供足够数量的可比资产的销售数据，以及数据的可靠性；</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二）明确参照物与评估对象具有相似性和可比性是运用市场法的基础，应当使用合理的方法对参照物与评估对象的差异进行调整；</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三）了解不同交易市场的价格水平可能存在差异。注册资产评估师应当根据评估对象的具体情况，确定可以作为评估依据的合适的交易市场，或者对市场差异做出调整；</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四）明确拆除、运输、安装、调试等因素对评估结论的影响。</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966 \r \h </w:instrText>
      </w:r>
      <w:r>
        <w:rPr>
          <w:sz w:val="24"/>
          <w:b/>
          <w:szCs w:val="24"/>
          <w:rFonts w:cs="宋体;SimSun" w:ascii="宋体;SimSun" w:hAnsi="宋体;SimSun"/>
        </w:rPr>
        <w:fldChar w:fldCharType="separate"/>
      </w:r>
      <w:r>
        <w:rPr>
          <w:sz w:val="24"/>
          <w:b/>
          <w:szCs w:val="24"/>
          <w:rFonts w:cs="宋体;SimSun" w:ascii="宋体;SimSun" w:hAnsi="宋体;SimSun"/>
        </w:rPr>
        <w:t>第二十四条</w:t>
      </w:r>
      <w:r>
        <w:rPr>
          <w:sz w:val="24"/>
          <w:b/>
          <w:szCs w:val="24"/>
          <w:rFonts w:cs="宋体;SimSun" w:ascii="宋体;SimSun" w:hAnsi="宋体;SimSun"/>
        </w:rPr>
        <w:fldChar w:fldCharType="end"/>
      </w:r>
      <w:r>
        <w:rPr>
          <w:rFonts w:ascii="宋体;SimSun" w:hAnsi="宋体;SimSun" w:cs="宋体;SimSun"/>
          <w:sz w:val="24"/>
          <w:szCs w:val="24"/>
        </w:rPr>
        <w:t>　注册资产评估师运用收益法评估机器设备时，应当：</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一）明确收益法一般适用于具有独立获利能力或者获利能力可以量化的机器设备；</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二）合理确定收益期限、合理量化机器设备的未来收益；</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三）合理确定折现率。</w:t>
      </w:r>
    </w:p>
    <w:p>
      <w:pPr>
        <w:pStyle w:val="Heading"/>
        <w:numPr>
          <w:ilvl w:val="0"/>
          <w:numId w:val="4"/>
        </w:numPr>
        <w:spacing w:before="240" w:after="120"/>
        <w:ind w:left="0" w:hanging="0"/>
        <w:rPr/>
      </w:pPr>
      <w:bookmarkStart w:id="6" w:name="__RefHeading___Toc290900911"/>
      <w:bookmarkEnd w:id="6"/>
      <w:r>
        <w:rPr/>
        <w:t>披露要求</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972 \r \h </w:instrText>
      </w:r>
      <w:r>
        <w:rPr>
          <w:sz w:val="24"/>
          <w:b/>
          <w:szCs w:val="24"/>
          <w:rFonts w:cs="宋体;SimSun" w:ascii="宋体;SimSun" w:hAnsi="宋体;SimSun"/>
        </w:rPr>
        <w:fldChar w:fldCharType="separate"/>
      </w:r>
      <w:r>
        <w:rPr>
          <w:sz w:val="24"/>
          <w:b/>
          <w:szCs w:val="24"/>
          <w:rFonts w:cs="宋体;SimSun" w:ascii="宋体;SimSun" w:hAnsi="宋体;SimSun"/>
        </w:rPr>
        <w:t>第二十五条</w:t>
      </w:r>
      <w:r>
        <w:rPr>
          <w:sz w:val="24"/>
          <w:b/>
          <w:szCs w:val="24"/>
          <w:rFonts w:cs="宋体;SimSun" w:ascii="宋体;SimSun" w:hAnsi="宋体;SimSun"/>
        </w:rPr>
        <w:fldChar w:fldCharType="end"/>
      </w:r>
      <w:r>
        <w:rPr>
          <w:rFonts w:ascii="宋体;SimSun" w:hAnsi="宋体;SimSun" w:cs="宋体;SimSun"/>
          <w:sz w:val="24"/>
          <w:szCs w:val="24"/>
        </w:rPr>
        <w:t>　注册资产评估师执行机器设备评估业务，应当在履行必要的评估程序后，根据《资产评估准则——评估报告》编制评估报告，并进行恰当披露。</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978 \r \h </w:instrText>
      </w:r>
      <w:r>
        <w:rPr>
          <w:sz w:val="24"/>
          <w:b/>
          <w:szCs w:val="24"/>
          <w:rFonts w:cs="宋体;SimSun" w:ascii="宋体;SimSun" w:hAnsi="宋体;SimSun"/>
        </w:rPr>
        <w:fldChar w:fldCharType="separate"/>
      </w:r>
      <w:r>
        <w:rPr>
          <w:sz w:val="24"/>
          <w:b/>
          <w:szCs w:val="24"/>
          <w:rFonts w:cs="宋体;SimSun" w:ascii="宋体;SimSun" w:hAnsi="宋体;SimSun"/>
        </w:rPr>
        <w:t>第二十六条</w:t>
      </w:r>
      <w:r>
        <w:rPr>
          <w:sz w:val="24"/>
          <w:b/>
          <w:szCs w:val="24"/>
          <w:rFonts w:cs="宋体;SimSun" w:ascii="宋体;SimSun" w:hAnsi="宋体;SimSun"/>
        </w:rPr>
        <w:fldChar w:fldCharType="end"/>
      </w:r>
      <w:r>
        <w:rPr>
          <w:rFonts w:ascii="宋体;SimSun" w:hAnsi="宋体;SimSun" w:cs="宋体;SimSun"/>
          <w:sz w:val="24"/>
          <w:szCs w:val="24"/>
        </w:rPr>
        <w:t>　无论单独出具机器设备评估报告，还是将机器设备评估作为评估报告的组成部分，注册资产评估师都应当在评估报告中披露必要信息，使评估报告使用者能够合理理解评估结论。</w:t>
      </w:r>
    </w:p>
    <w:p>
      <w:pPr>
        <w:pStyle w:val="Style15"/>
        <w:spacing w:lineRule="auto" w:line="360" w:before="156" w:after="156"/>
        <w:ind w:firstLine="482"/>
        <w:jc w:val="left"/>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1981 \r \h </w:instrText>
      </w:r>
      <w:r>
        <w:rPr>
          <w:sz w:val="24"/>
          <w:b/>
          <w:szCs w:val="24"/>
          <w:rFonts w:cs="宋体;SimSun" w:ascii="宋体;SimSun" w:hAnsi="宋体;SimSun"/>
        </w:rPr>
        <w:fldChar w:fldCharType="separate"/>
      </w:r>
      <w:r>
        <w:rPr>
          <w:sz w:val="24"/>
          <w:b/>
          <w:szCs w:val="24"/>
          <w:rFonts w:cs="宋体;SimSun" w:ascii="宋体;SimSun" w:hAnsi="宋体;SimSun"/>
        </w:rPr>
        <w:t>第二十七条</w:t>
      </w:r>
      <w:r>
        <w:rPr>
          <w:sz w:val="24"/>
          <w:b/>
          <w:szCs w:val="24"/>
          <w:rFonts w:cs="宋体;SimSun" w:ascii="宋体;SimSun" w:hAnsi="宋体;SimSun"/>
        </w:rPr>
        <w:fldChar w:fldCharType="end"/>
      </w:r>
      <w:r>
        <w:rPr>
          <w:rFonts w:ascii="宋体;SimSun" w:hAnsi="宋体;SimSun" w:cs="宋体;SimSun"/>
          <w:sz w:val="24"/>
          <w:szCs w:val="24"/>
        </w:rPr>
        <w:t>　注册资产评估师在编制机器设备评估报告时，应当反映机器设备的相关特点。</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一）对机器设备的描述一般包括物理特征、技术特征和经济特征，注册资产评估师应当根据具体情况确定需要描述的内容；</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二）除了机器设备评估明细表，在评估报告中应当包括对评估对象的文字描述，使评估报告使用者了解机器设备的概况，包括机器设备的数量、类型、安装、存放地点、使用情况等；了解评估对象是否包括了安装、基础、管线及软件、技术服务、资料、备品备件等；</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三）对评估程序实施过程的描述，应当反映对设备的现场及市场调查、评定估算过程；说明设备的使用情况、维护保养情况、贬值情况等；</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四）在评估假设中明确机器设备是否改变用途、改变使用地点等；</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五）应当明确机器设备是否存在抵押及其他限制情况。</w:t>
      </w:r>
    </w:p>
    <w:p>
      <w:pPr>
        <w:pStyle w:val="Heading"/>
        <w:numPr>
          <w:ilvl w:val="0"/>
          <w:numId w:val="4"/>
        </w:numPr>
        <w:spacing w:before="240" w:after="120"/>
        <w:ind w:left="0" w:hanging="0"/>
        <w:rPr/>
      </w:pPr>
      <w:bookmarkStart w:id="7" w:name="__RefHeading___Toc290900912"/>
      <w:bookmarkEnd w:id="7"/>
      <w:r>
        <w:rPr/>
        <w:t>附则</w:t>
      </w:r>
    </w:p>
    <w:p>
      <w:pPr>
        <w:pStyle w:val="Style15"/>
        <w:spacing w:lineRule="auto" w:line="360" w:before="156" w:after="156"/>
        <w:ind w:firstLine="482"/>
        <w:jc w:val="left"/>
        <w:rPr>
          <w:rFonts w:ascii="宋体;SimSun" w:hAnsi="宋体;SimSun" w:cs="宋体;SimSun"/>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REF _Ref286932012 \r \h </w:instrText>
      </w:r>
      <w:r>
        <w:rPr>
          <w:sz w:val="24"/>
          <w:b/>
          <w:szCs w:val="24"/>
          <w:rFonts w:cs="宋体;SimSun" w:ascii="宋体;SimSun" w:hAnsi="宋体;SimSun"/>
        </w:rPr>
        <w:fldChar w:fldCharType="separate"/>
      </w:r>
      <w:r>
        <w:rPr>
          <w:sz w:val="24"/>
          <w:b/>
          <w:szCs w:val="24"/>
          <w:rFonts w:cs="宋体;SimSun" w:ascii="宋体;SimSun" w:hAnsi="宋体;SimSun"/>
        </w:rPr>
        <w:t>第二十八条</w:t>
      </w:r>
      <w:r>
        <w:rPr>
          <w:sz w:val="24"/>
          <w:b/>
          <w:szCs w:val="24"/>
          <w:rFonts w:cs="宋体;SimSun" w:ascii="宋体;SimSun" w:hAnsi="宋体;SimSun"/>
        </w:rPr>
        <w:fldChar w:fldCharType="end"/>
      </w:r>
      <w:r>
        <w:rPr>
          <w:rFonts w:ascii="宋体;SimSun" w:hAnsi="宋体;SimSun" w:cs="宋体;SimSun"/>
          <w:sz w:val="24"/>
          <w:szCs w:val="24"/>
        </w:rPr>
        <w:t>　本准则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Pr>
    </w:p>
    <w:p>
      <w:pPr>
        <w:sectPr>
          <w:type w:val="continuous"/>
          <w:pgSz w:w="11906" w:h="16838"/>
          <w:pgMar w:left="1797" w:right="1797" w:gutter="0" w:header="851" w:top="1440" w:footer="992" w:bottom="1440"/>
          <w:formProt w:val="false"/>
          <w:titlePg/>
          <w:textDirection w:val="lrTb"/>
          <w:docGrid w:type="lines" w:linePitch="312" w:charSpace="0"/>
        </w:sectPr>
        <w:pStyle w:val="Style15"/>
        <w:numPr>
          <w:ilvl w:val="0"/>
          <w:numId w:val="0"/>
        </w:numPr>
        <w:spacing w:lineRule="auto" w:line="360" w:before="280" w:after="280"/>
        <w:jc w:val="left"/>
        <w:rPr>
          <w:rFonts w:ascii="宋体;SimSun" w:hAnsi="宋体;SimSun" w:cs="宋体;SimSun"/>
          <w:sz w:val="24"/>
          <w:szCs w:val="24"/>
        </w:rPr>
      </w:pPr>
      <w:r>
        <w:rPr>
          <w:rFonts w:cs="宋体;SimSun" w:ascii="宋体;SimSun" w:hAnsi="宋体;SimSun"/>
          <w:sz w:val="24"/>
          <w:szCs w:val="24"/>
        </w:rPr>
      </w:r>
      <w:r>
        <w:br w:type="page"/>
      </w:r>
    </w:p>
    <w:p>
      <w:pPr>
        <w:pStyle w:val="Style15"/>
        <w:spacing w:lineRule="auto" w:line="360" w:before="280" w:after="280"/>
        <w:jc w:val="left"/>
        <w:rPr>
          <w:rFonts w:ascii="宋体;SimSun" w:hAnsi="宋体;SimSun" w:cs="宋体;SimSun"/>
          <w:sz w:val="24"/>
          <w:szCs w:val="24"/>
        </w:rPr>
      </w:pPr>
      <w:r>
        <w:rPr>
          <w:rFonts w:cs="宋体;SimSun" w:ascii="宋体;SimSun" w:hAnsi="宋体;SimSun"/>
          <w:sz w:val="24"/>
          <w:szCs w:val="24"/>
        </w:rPr>
      </w:r>
    </w:p>
    <w:p>
      <w:pPr>
        <w:pStyle w:val="Heading"/>
        <w:spacing w:before="240" w:after="120"/>
        <w:rPr/>
      </w:pPr>
      <w:bookmarkStart w:id="8" w:name="__RefHeading___Toc290900913"/>
      <w:bookmarkEnd w:id="8"/>
      <w:r>
        <w:rPr/>
        <w:t>《资产评估准则―机器设备》条文讲解</w:t>
      </w:r>
    </w:p>
    <w:p>
      <w:pPr>
        <w:pStyle w:val="Heading"/>
        <w:numPr>
          <w:ilvl w:val="0"/>
          <w:numId w:val="3"/>
        </w:numPr>
        <w:spacing w:before="240" w:after="120"/>
        <w:ind w:left="0" w:hanging="0"/>
        <w:rPr/>
      </w:pPr>
      <w:bookmarkStart w:id="9" w:name="__RefHeading___Toc290900914"/>
      <w:bookmarkEnd w:id="9"/>
      <w:r>
        <w:rPr/>
        <w:t>总则</w:t>
      </w:r>
    </w:p>
    <w:p>
      <w:pPr>
        <w:pStyle w:val="Style15"/>
        <w:numPr>
          <w:ilvl w:val="0"/>
          <w:numId w:val="2"/>
        </w:numPr>
        <w:tabs>
          <w:tab w:val="clear" w:pos="420"/>
          <w:tab w:val="left" w:pos="1440" w:leader="none"/>
        </w:tabs>
        <w:spacing w:lineRule="auto" w:line="360" w:before="156" w:after="156"/>
        <w:ind w:left="0" w:firstLine="482"/>
        <w:jc w:val="left"/>
        <w:rPr>
          <w:rFonts w:ascii="宋体;SimSun" w:hAnsi="宋体;SimSun" w:cs="宋体;SimSun"/>
          <w:b/>
          <w:b/>
          <w:sz w:val="24"/>
          <w:szCs w:val="24"/>
        </w:rPr>
      </w:pPr>
      <w:bookmarkStart w:id="10" w:name="OLE_LINK1"/>
      <w:r>
        <w:rPr>
          <w:rFonts w:ascii="宋体;SimSun" w:hAnsi="宋体;SimSun" w:cs="宋体;SimSun"/>
          <w:b/>
          <w:sz w:val="24"/>
          <w:szCs w:val="24"/>
        </w:rPr>
        <w:t>为规范注册资产评估师执行机器设备评估业务行为，维护社会公共利益和资产评估各方当事人合法权益，根据《资产评估准则―基本准则》 ，制定本准则。</w:t>
      </w:r>
      <w:bookmarkEnd w:id="10"/>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制定本准则的目的和依据条款。</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机器设备评估准则作为中国资产评估准则框架体系下的一个具体准则，制定该准则的目的首先是规范和约束注册资产评估师的执业行为。本准则对注册资产评估师的专业胜任能力、如何履行评估程序、如何正确使用评估方法以及报告与披露等都做出了具体规定。注册资产评估师在执行各类机器设备评估业务时必须严格履行准则的有关规定。</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机器设备评估是资产评估的一个重要领域，通过规范机器设备评估行为，保证机器设备评估业务质量，可有效维护社会公共利益和资产评估各方当事人的合法权益。</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制定本准则的依据是《资产评估准则―基本准则》。</w:t>
      </w:r>
    </w:p>
    <w:p>
      <w:pPr>
        <w:pStyle w:val="Style15"/>
        <w:numPr>
          <w:ilvl w:val="0"/>
          <w:numId w:val="2"/>
        </w:numPr>
        <w:tabs>
          <w:tab w:val="clear" w:pos="420"/>
          <w:tab w:val="left" w:pos="1440" w:leader="none"/>
        </w:tabs>
        <w:spacing w:lineRule="auto" w:line="360" w:before="156" w:after="156"/>
        <w:ind w:left="0" w:firstLine="482"/>
        <w:jc w:val="left"/>
        <w:rPr>
          <w:rFonts w:ascii="宋体;SimSun" w:hAnsi="宋体;SimSun" w:cs="宋体;SimSun"/>
          <w:b/>
          <w:b/>
          <w:sz w:val="24"/>
          <w:szCs w:val="24"/>
        </w:rPr>
      </w:pPr>
      <w:bookmarkStart w:id="11" w:name="_Ref286931808"/>
      <w:r>
        <w:rPr>
          <w:rFonts w:ascii="宋体;SimSun" w:hAnsi="宋体;SimSun" w:cs="宋体;SimSun"/>
          <w:b/>
          <w:sz w:val="24"/>
          <w:szCs w:val="24"/>
        </w:rPr>
        <w:t>本准则所称机器设备是指人类利用机械原理以及其他科学原理制造的、特定主体拥有或控制的有形资产，包括机器、仪器、器械、装置，附属的特殊建筑物等资产。</w:t>
      </w:r>
      <w:bookmarkEnd w:id="11"/>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关于机器设备在资产评估中的定义。</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在不同领域，机器设备的定义是不同的。</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在自然科学领域，机器设备是特指“利用机械原理制造的装置，是将机械能或非机械能转换成为便于人们利用的机械能，以及将机械能转换为某种非机械能，或利用机械能来做一定工作的装备或器具”，并且要符合三个基本特征：</w:t>
      </w:r>
      <w:r>
        <w:rPr>
          <w:rFonts w:cs="宋体;SimSun" w:ascii="宋体;SimSun" w:hAnsi="宋体;SimSun"/>
          <w:sz w:val="24"/>
          <w:szCs w:val="24"/>
        </w:rPr>
        <w:t>(1</w:t>
      </w:r>
      <w:r>
        <w:rPr>
          <w:rFonts w:ascii="宋体;SimSun" w:hAnsi="宋体;SimSun" w:cs="宋体;SimSun"/>
          <w:sz w:val="24"/>
          <w:szCs w:val="24"/>
        </w:rPr>
        <w:t>）由零部件组成；</w:t>
      </w:r>
      <w:r>
        <w:rPr>
          <w:rFonts w:cs="宋体;SimSun" w:ascii="宋体;SimSun" w:hAnsi="宋体;SimSun"/>
          <w:sz w:val="24"/>
          <w:szCs w:val="24"/>
        </w:rPr>
        <w:t>(2</w:t>
      </w:r>
      <w:r>
        <w:rPr>
          <w:rFonts w:ascii="宋体;SimSun" w:hAnsi="宋体;SimSun" w:cs="宋体;SimSun"/>
          <w:sz w:val="24"/>
          <w:szCs w:val="24"/>
        </w:rPr>
        <w:t>）零部件之间有确定的相对运动；</w:t>
      </w:r>
      <w:r>
        <w:rPr>
          <w:rFonts w:cs="宋体;SimSun" w:ascii="宋体;SimSun" w:hAnsi="宋体;SimSun"/>
          <w:sz w:val="24"/>
          <w:szCs w:val="24"/>
        </w:rPr>
        <w:t>(3</w:t>
      </w:r>
      <w:r>
        <w:rPr>
          <w:rFonts w:ascii="宋体;SimSun" w:hAnsi="宋体;SimSun" w:cs="宋体;SimSun"/>
          <w:sz w:val="24"/>
          <w:szCs w:val="24"/>
        </w:rPr>
        <w:t>）有能量转换。</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国际评估准则―厂场设备（</w:t>
      </w:r>
      <w:r>
        <w:rPr>
          <w:rFonts w:cs="宋体;SimSun" w:ascii="宋体;SimSun" w:hAnsi="宋体;SimSun"/>
          <w:sz w:val="24"/>
          <w:szCs w:val="24"/>
        </w:rPr>
        <w:t>IVS</w:t>
      </w:r>
      <w:r>
        <w:rPr>
          <w:rFonts w:ascii="宋体;SimSun" w:hAnsi="宋体;SimSun" w:cs="宋体;SimSun"/>
          <w:sz w:val="24"/>
          <w:szCs w:val="24"/>
        </w:rPr>
        <w:t>一</w:t>
      </w:r>
      <w:r>
        <w:rPr>
          <w:rFonts w:cs="宋体;SimSun" w:ascii="宋体;SimSun" w:hAnsi="宋体;SimSun"/>
          <w:sz w:val="24"/>
          <w:szCs w:val="24"/>
        </w:rPr>
        <w:t>3</w:t>
      </w:r>
      <w:r>
        <w:rPr>
          <w:rFonts w:ascii="宋体;SimSun" w:hAnsi="宋体;SimSun" w:cs="宋体;SimSun"/>
          <w:sz w:val="24"/>
          <w:szCs w:val="24"/>
        </w:rPr>
        <w:t>）中对机器设备的定义是：设备、机器和装备是用来为所有者提供收益的、不动产以外的有形资产。设备：包括特殊性非永久性建筑物、机器和仪器在内的组合资产；机器：包括单独的机器和机器的组合，是指使用或应用机械动力的器械装置，由具有特定功能的结构组成，用以完成一定的工作；装备：用以支持企业功能的附属性资产。</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国际财务报告准则（</w:t>
      </w:r>
      <w:r>
        <w:rPr>
          <w:rFonts w:cs="宋体;SimSun" w:ascii="宋体;SimSun" w:hAnsi="宋体;SimSun"/>
          <w:sz w:val="24"/>
          <w:szCs w:val="24"/>
        </w:rPr>
        <w:t>IAS</w:t>
      </w:r>
      <w:r>
        <w:rPr>
          <w:rFonts w:ascii="宋体;SimSun" w:hAnsi="宋体;SimSun" w:cs="宋体;SimSun"/>
          <w:sz w:val="24"/>
          <w:szCs w:val="24"/>
        </w:rPr>
        <w:t>）中对机器设备的定义如下：机械设备，有形资产，用于生产过程中或者提供商品或服务的过程中。也可用于租赁给他人，或用于管理目的，一般使用可以超过一个会计期间的时间。</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的定义充分考虑了机器设备的自然属性和资产属性。其自然属性是：人类利用机械原理以及其他科学原理制造的装置；其资产属性是：被特定主体拥有或控制的，用于生产、经营或管理等目的的，不动产以外的有形资产。本条以列举的方式对上述定义进行说明：包括机器、仪器、器械、装置，以及附属的特殊构筑物等资产。该定义充分借鉴了国际评估准则、国际财务报告准则以及自然科学中的机器设备概念。</w:t>
      </w:r>
    </w:p>
    <w:p>
      <w:pPr>
        <w:pStyle w:val="Style15"/>
        <w:numPr>
          <w:ilvl w:val="0"/>
          <w:numId w:val="2"/>
        </w:numPr>
        <w:tabs>
          <w:tab w:val="clear" w:pos="420"/>
          <w:tab w:val="left" w:pos="1440" w:leader="none"/>
        </w:tabs>
        <w:spacing w:lineRule="auto" w:line="360" w:before="156" w:after="156"/>
        <w:ind w:left="0" w:firstLine="482"/>
        <w:jc w:val="left"/>
        <w:rPr>
          <w:rFonts w:ascii="宋体;SimSun" w:hAnsi="宋体;SimSun" w:cs="宋体;SimSun"/>
          <w:b/>
          <w:b/>
          <w:sz w:val="24"/>
          <w:szCs w:val="24"/>
        </w:rPr>
      </w:pPr>
      <w:bookmarkStart w:id="12" w:name="_Ref286931819"/>
      <w:r>
        <w:rPr>
          <w:rFonts w:ascii="宋体;SimSun" w:hAnsi="宋体;SimSun" w:cs="宋体;SimSun"/>
          <w:b/>
          <w:sz w:val="24"/>
          <w:szCs w:val="24"/>
        </w:rPr>
        <w:t>本准则所称机器设备评估是指注册资产评估师依据相关法律、法规和资产评估准则，对单独的机器设备或者作为企业资产组成部分的机器设备的价值进行分析、估算并发表专业意见的行为和过程。</w:t>
      </w:r>
      <w:bookmarkEnd w:id="12"/>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机器设备评估的定义。</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资产评估准则―基本准则》第二条将资产评估定义为“本准则所称资产评估，是指注册资产评估师依据相关法律、法规和资产评估准则，对评估对象在评估基准日特定目的下的价值进行分析、估算并发表专业意见的行为和过程。”</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对机器设备评估的定义与基本准则保持一致。</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美国评估师协会（</w:t>
      </w:r>
      <w:r>
        <w:rPr>
          <w:rFonts w:cs="宋体;SimSun" w:ascii="宋体;SimSun" w:hAnsi="宋体;SimSun"/>
          <w:sz w:val="24"/>
          <w:szCs w:val="24"/>
        </w:rPr>
        <w:t>ASA</w:t>
      </w:r>
      <w:r>
        <w:rPr>
          <w:rFonts w:ascii="宋体;SimSun" w:hAnsi="宋体;SimSun" w:cs="宋体;SimSun"/>
          <w:sz w:val="24"/>
          <w:szCs w:val="24"/>
        </w:rPr>
        <w:t>）将评估定义为：评估是确定价值的行为或过程。价值被定义为财产、商品或者服务的货币值。并对上述定义进行了延伸，认为评估也包括下列四种行为，无论它们单独存在或是共同存在：</w:t>
      </w:r>
      <w:r>
        <w:rPr>
          <w:rFonts w:cs="宋体;SimSun" w:ascii="宋体;SimSun" w:hAnsi="宋体;SimSun"/>
          <w:sz w:val="24"/>
          <w:szCs w:val="24"/>
        </w:rPr>
        <w:t>1</w:t>
      </w:r>
      <w:r>
        <w:rPr>
          <w:rFonts w:ascii="宋体;SimSun" w:hAnsi="宋体;SimSun" w:cs="宋体;SimSun"/>
          <w:sz w:val="24"/>
          <w:szCs w:val="24"/>
        </w:rPr>
        <w:t>．财产价值的确定。</w:t>
      </w:r>
      <w:r>
        <w:rPr>
          <w:rFonts w:cs="宋体;SimSun" w:ascii="宋体;SimSun" w:hAnsi="宋体;SimSun"/>
          <w:sz w:val="24"/>
          <w:szCs w:val="24"/>
        </w:rPr>
        <w:t>2</w:t>
      </w:r>
      <w:r>
        <w:rPr>
          <w:rFonts w:ascii="宋体;SimSun" w:hAnsi="宋体;SimSun" w:cs="宋体;SimSun"/>
          <w:sz w:val="24"/>
          <w:szCs w:val="24"/>
        </w:rPr>
        <w:t>．评估：</w:t>
      </w:r>
      <w:r>
        <w:rPr>
          <w:rFonts w:cs="宋体;SimSun" w:ascii="宋体;SimSun" w:hAnsi="宋体;SimSun"/>
          <w:sz w:val="24"/>
          <w:szCs w:val="24"/>
        </w:rPr>
        <w:t>(1</w:t>
      </w:r>
      <w:r>
        <w:rPr>
          <w:rFonts w:ascii="宋体;SimSun" w:hAnsi="宋体;SimSun" w:cs="宋体;SimSun"/>
          <w:sz w:val="24"/>
          <w:szCs w:val="24"/>
        </w:rPr>
        <w:t>）新产品的生产成本；</w:t>
      </w:r>
      <w:r>
        <w:rPr>
          <w:rFonts w:cs="宋体;SimSun" w:ascii="宋体;SimSun" w:hAnsi="宋体;SimSun"/>
          <w:sz w:val="24"/>
          <w:szCs w:val="24"/>
        </w:rPr>
        <w:t>(2</w:t>
      </w:r>
      <w:r>
        <w:rPr>
          <w:rFonts w:ascii="宋体;SimSun" w:hAnsi="宋体;SimSun" w:cs="宋体;SimSun"/>
          <w:sz w:val="24"/>
          <w:szCs w:val="24"/>
        </w:rPr>
        <w:t>）购买现有产品的重置成本或者生产类似产品的生产成本；</w:t>
      </w:r>
      <w:r>
        <w:rPr>
          <w:rFonts w:cs="宋体;SimSun" w:ascii="宋体;SimSun" w:hAnsi="宋体;SimSun"/>
          <w:sz w:val="24"/>
          <w:szCs w:val="24"/>
        </w:rPr>
        <w:t>(3)</w:t>
      </w:r>
      <w:r>
        <w:rPr>
          <w:rFonts w:ascii="宋体;SimSun" w:hAnsi="宋体;SimSun" w:cs="宋体;SimSun"/>
          <w:sz w:val="24"/>
          <w:szCs w:val="24"/>
        </w:rPr>
        <w:t>重新生产现有产品的成本或者生产同样产品的生产成本。</w:t>
      </w:r>
      <w:r>
        <w:rPr>
          <w:rFonts w:cs="宋体;SimSun" w:ascii="宋体;SimSun" w:hAnsi="宋体;SimSun"/>
          <w:sz w:val="24"/>
          <w:szCs w:val="24"/>
        </w:rPr>
        <w:t>3</w:t>
      </w:r>
      <w:r>
        <w:rPr>
          <w:rFonts w:ascii="宋体;SimSun" w:hAnsi="宋体;SimSun" w:cs="宋体;SimSun"/>
          <w:sz w:val="24"/>
          <w:szCs w:val="24"/>
        </w:rPr>
        <w:t>．确定影响价值的非货币收益或特征，对有形资产的使用寿命、剩余使用年限、使用状况、质量或者其真实性等做出专业判断。</w:t>
      </w:r>
      <w:r>
        <w:rPr>
          <w:rFonts w:cs="宋体;SimSun" w:ascii="宋体;SimSun" w:hAnsi="宋体;SimSun"/>
          <w:sz w:val="24"/>
          <w:szCs w:val="24"/>
        </w:rPr>
        <w:t>4</w:t>
      </w:r>
      <w:r>
        <w:rPr>
          <w:rFonts w:ascii="宋体;SimSun" w:hAnsi="宋体;SimSun" w:cs="宋体;SimSun"/>
          <w:sz w:val="24"/>
          <w:szCs w:val="24"/>
        </w:rPr>
        <w:t>．预测资产带来收益的能力。对机械设备的评估以及其他一些商业资产的评估都包含上述四种含义。</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同时，美国评估师协会将资产评估业务分为评估执业</w:t>
      </w:r>
      <w:r>
        <w:rPr>
          <w:rFonts w:cs="宋体;SimSun" w:ascii="宋体;SimSun" w:hAnsi="宋体;SimSun"/>
          <w:sz w:val="24"/>
          <w:szCs w:val="24"/>
        </w:rPr>
        <w:t>(</w:t>
      </w:r>
      <w:r>
        <w:rPr>
          <w:sz w:val="24"/>
          <w:szCs w:val="24"/>
        </w:rPr>
        <w:t>Appraisal</w:t>
      </w:r>
      <w:r>
        <w:rPr>
          <w:sz w:val="24"/>
          <w:szCs w:val="24"/>
        </w:rPr>
        <w:t xml:space="preserve"> </w:t>
      </w:r>
      <w:r>
        <w:rPr>
          <w:sz w:val="24"/>
          <w:szCs w:val="24"/>
        </w:rPr>
        <w:t>Practice</w:t>
      </w:r>
      <w:r>
        <w:rPr>
          <w:rFonts w:ascii="宋体;SimSun" w:hAnsi="宋体;SimSun" w:cs="宋体;SimSun"/>
          <w:sz w:val="24"/>
          <w:szCs w:val="24"/>
        </w:rPr>
        <w:t>）和估价服务（</w:t>
      </w:r>
      <w:r>
        <w:rPr>
          <w:sz w:val="24"/>
          <w:szCs w:val="24"/>
        </w:rPr>
        <w:t>Valuation Service</w:t>
      </w:r>
      <w:r>
        <w:rPr>
          <w:rFonts w:ascii="宋体;SimSun" w:hAnsi="宋体;SimSun" w:cs="宋体;SimSun"/>
          <w:sz w:val="24"/>
          <w:szCs w:val="24"/>
        </w:rPr>
        <w:t>）</w:t>
      </w:r>
      <w:r>
        <w:rPr>
          <w:rFonts w:ascii="宋体;SimSun" w:hAnsi="宋体;SimSun" w:cs="宋体;SimSun"/>
          <w:sz w:val="24"/>
          <w:szCs w:val="24"/>
        </w:rPr>
        <w:t>，评估执业中又分为评估（</w:t>
      </w:r>
      <w:r>
        <w:rPr>
          <w:sz w:val="24"/>
          <w:szCs w:val="24"/>
        </w:rPr>
        <w:t>Appraisal</w:t>
      </w:r>
      <w:r>
        <w:rPr>
          <w:sz w:val="24"/>
          <w:szCs w:val="24"/>
        </w:rPr>
        <w:t>）</w:t>
      </w:r>
      <w:r>
        <w:rPr>
          <w:rFonts w:ascii="宋体;SimSun" w:hAnsi="宋体;SimSun" w:cs="宋体;SimSun"/>
          <w:sz w:val="24"/>
          <w:szCs w:val="24"/>
        </w:rPr>
        <w:t>、评估咨询（</w:t>
      </w:r>
      <w:r>
        <w:rPr>
          <w:sz w:val="24"/>
          <w:szCs w:val="24"/>
        </w:rPr>
        <w:t>Appraisal Consulting</w:t>
      </w:r>
      <w:r>
        <w:rPr>
          <w:rFonts w:ascii="宋体;SimSun" w:hAnsi="宋体;SimSun" w:cs="宋体;SimSun"/>
          <w:sz w:val="24"/>
          <w:szCs w:val="24"/>
        </w:rPr>
        <w:t>）和评估复核（</w:t>
      </w:r>
      <w:r>
        <w:rPr>
          <w:sz w:val="24"/>
          <w:szCs w:val="24"/>
        </w:rPr>
        <w:t>Appraisal Review</w:t>
      </w:r>
      <w:r>
        <w:rPr>
          <w:sz w:val="24"/>
          <w:szCs w:val="24"/>
        </w:rPr>
        <w:t>）</w:t>
      </w:r>
      <w:r>
        <w:rPr>
          <w:rFonts w:ascii="宋体;SimSun" w:hAnsi="宋体;SimSun" w:cs="宋体;SimSun"/>
          <w:sz w:val="24"/>
          <w:szCs w:val="24"/>
        </w:rPr>
        <w:t>。</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充分考虑我国目前资产评估行业的业务特点，未对机器设备评估相关业务以及评估咨询业务进行定义。</w:t>
      </w:r>
    </w:p>
    <w:p>
      <w:pPr>
        <w:pStyle w:val="Style15"/>
        <w:numPr>
          <w:ilvl w:val="0"/>
          <w:numId w:val="2"/>
        </w:numPr>
        <w:tabs>
          <w:tab w:val="clear" w:pos="420"/>
          <w:tab w:val="left" w:pos="1440" w:leader="none"/>
        </w:tabs>
        <w:spacing w:lineRule="auto" w:line="360" w:before="156" w:after="156"/>
        <w:ind w:left="0" w:firstLine="482"/>
        <w:jc w:val="left"/>
        <w:rPr>
          <w:rFonts w:ascii="宋体;SimSun" w:hAnsi="宋体;SimSun" w:cs="宋体;SimSun"/>
          <w:b/>
          <w:b/>
          <w:sz w:val="24"/>
          <w:szCs w:val="24"/>
        </w:rPr>
      </w:pPr>
      <w:bookmarkStart w:id="13" w:name="_Ref286931833"/>
      <w:r>
        <w:rPr>
          <w:rFonts w:ascii="宋体;SimSun" w:hAnsi="宋体;SimSun" w:cs="宋体;SimSun"/>
          <w:b/>
          <w:sz w:val="24"/>
          <w:szCs w:val="24"/>
        </w:rPr>
        <w:t>注册资产评估师执行机器设备评估业务</w:t>
      </w:r>
      <w:r>
        <w:rPr>
          <w:rFonts w:cs="宋体;SimSun" w:ascii="宋体;SimSun" w:hAnsi="宋体;SimSun"/>
          <w:b/>
          <w:sz w:val="24"/>
          <w:szCs w:val="24"/>
        </w:rPr>
        <w:t>,</w:t>
      </w:r>
      <w:r>
        <w:rPr>
          <w:rFonts w:ascii="宋体;SimSun" w:hAnsi="宋体;SimSun" w:cs="宋体;SimSun"/>
          <w:b/>
          <w:sz w:val="24"/>
          <w:szCs w:val="24"/>
        </w:rPr>
        <w:t>应当遵守本准则。</w:t>
      </w:r>
      <w:bookmarkEnd w:id="13"/>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关于准则适用范围的条款。</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注册资产评估师执行机器设备评估业务，包括：单独的机器设备评估以及进行企业价值评估、房地产评估等评估行为中所涉及的机器设备评估，须遵守本准则。本准则属于具体准则，注册资产评估师执行机器设备评估业务时也应当遵守资产评估基本准则及其他相关准则。</w:t>
      </w:r>
    </w:p>
    <w:p>
      <w:pPr>
        <w:pStyle w:val="Style15"/>
        <w:numPr>
          <w:ilvl w:val="0"/>
          <w:numId w:val="2"/>
        </w:numPr>
        <w:tabs>
          <w:tab w:val="clear" w:pos="420"/>
          <w:tab w:val="left" w:pos="1440" w:leader="none"/>
        </w:tabs>
        <w:spacing w:lineRule="auto" w:line="360" w:before="156" w:after="156"/>
        <w:ind w:left="0" w:firstLine="482"/>
        <w:jc w:val="left"/>
        <w:rPr>
          <w:rFonts w:ascii="宋体;SimSun" w:hAnsi="宋体;SimSun" w:cs="宋体;SimSun"/>
          <w:b/>
          <w:b/>
          <w:sz w:val="24"/>
          <w:szCs w:val="24"/>
        </w:rPr>
      </w:pPr>
      <w:bookmarkStart w:id="14" w:name="_Ref286931840"/>
      <w:r>
        <w:rPr>
          <w:rFonts w:ascii="宋体;SimSun" w:hAnsi="宋体;SimSun" w:cs="宋体;SimSun"/>
          <w:b/>
          <w:sz w:val="24"/>
          <w:szCs w:val="24"/>
        </w:rPr>
        <w:t>注册资产评估师执行与机器设备价值估算相关的其他业务，可以参照本准则。</w:t>
      </w:r>
      <w:bookmarkEnd w:id="14"/>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关于参照执行的条款。</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除了本准则第三条所规定的机器设备评估业务，注册资产评估师也可以利用自己的专业知识和经验，为客户提供与价值估算相关的业务或其他咨询服务。注册资产评估师执行上述与价值估算相关的其他业务可以参照本准则相关规定。</w:t>
      </w:r>
    </w:p>
    <w:p>
      <w:pPr>
        <w:pStyle w:val="Heading"/>
        <w:numPr>
          <w:ilvl w:val="0"/>
          <w:numId w:val="3"/>
        </w:numPr>
        <w:spacing w:before="240" w:after="120"/>
        <w:ind w:left="0" w:hanging="0"/>
        <w:rPr/>
      </w:pPr>
      <w:bookmarkStart w:id="15" w:name="__RefHeading___Toc290900915"/>
      <w:bookmarkEnd w:id="15"/>
      <w:r>
        <w:rPr/>
        <w:t>基本要求</w:t>
      </w:r>
    </w:p>
    <w:p>
      <w:pPr>
        <w:pStyle w:val="Style15"/>
        <w:numPr>
          <w:ilvl w:val="0"/>
          <w:numId w:val="2"/>
        </w:numPr>
        <w:tabs>
          <w:tab w:val="clear" w:pos="420"/>
          <w:tab w:val="left" w:pos="1440" w:leader="none"/>
        </w:tabs>
        <w:spacing w:lineRule="auto" w:line="360" w:before="156" w:after="156"/>
        <w:ind w:left="0" w:firstLine="482"/>
        <w:jc w:val="left"/>
        <w:rPr>
          <w:rFonts w:ascii="宋体;SimSun" w:hAnsi="宋体;SimSun" w:cs="宋体;SimSun"/>
          <w:b/>
          <w:b/>
          <w:sz w:val="24"/>
          <w:szCs w:val="24"/>
        </w:rPr>
      </w:pPr>
      <w:bookmarkStart w:id="16" w:name="_Ref286931850"/>
      <w:r>
        <w:rPr>
          <w:rFonts w:ascii="宋体;SimSun" w:hAnsi="宋体;SimSun" w:cs="宋体;SimSun"/>
          <w:b/>
          <w:sz w:val="24"/>
          <w:szCs w:val="24"/>
        </w:rPr>
        <w:t>注册资产评估师执行机器设备评估业务应当遵守相关法律、法规以及资产评估基本准则，并考虑其他评估准则的相关规定。</w:t>
      </w:r>
      <w:bookmarkEnd w:id="16"/>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关于执行机器设备评估业务的合规性要求。</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国家法律、法规以及《资产评估准则―基本准则》、《资产评估职业道德准则―基本准则》是机器设备评估准则的制定依据，注册资产评估师在进行机器设备评估时必须严格遵守有关法律法规和资产评估基本准则。遵守本国或执业地所在国的法律、法规和评估准则，是各国对评估师执业的首要要求之一。如美国《专业评估执业统一准则》（</w:t>
      </w:r>
      <w:r>
        <w:rPr>
          <w:rFonts w:cs="宋体;SimSun" w:ascii="宋体;SimSun" w:hAnsi="宋体;SimSun"/>
          <w:sz w:val="24"/>
          <w:szCs w:val="24"/>
        </w:rPr>
        <w:t>USPAP</w:t>
      </w:r>
      <w:r>
        <w:rPr>
          <w:rFonts w:ascii="宋体;SimSun" w:hAnsi="宋体;SimSun" w:cs="宋体;SimSun"/>
          <w:sz w:val="24"/>
          <w:szCs w:val="24"/>
        </w:rPr>
        <w:t>）中指出，“如果本准则中的任何部分与某司法管辖区域内的法律或公共政策冲突，在该司法管辖区域内仅该部分无效。”在阐述公共政策含义时，该准则指出，公共政策指那些目前被当地社会普遍接受的、得到法院司法程序或类似手段认可的职业道德准则和行为守则。要求注册资产评估师在执业时，应当对准则与法律或公共政策存在冲突，导致部分准则条款无效的状况进行充分披露。</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国际评估准则》中也指出，“评估师执业必须遵照其执业所在国的法律和规定。”如果国际评估准则与执业所在国评估准则或法律不一致时，“评估师应当对价值上的区别进行解释和量化”。</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要求评估师要遵守国家的法律、法规、行业准则。</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注册资产评估师首先必须遵守国家的法律、法规。这些法律法规包括：</w:t>
      </w:r>
      <w:r>
        <w:rPr>
          <w:rFonts w:cs="宋体;SimSun" w:ascii="宋体;SimSun" w:hAnsi="宋体;SimSun"/>
          <w:sz w:val="24"/>
          <w:szCs w:val="24"/>
        </w:rPr>
        <w:t>(1</w:t>
      </w:r>
      <w:r>
        <w:rPr>
          <w:rFonts w:ascii="宋体;SimSun" w:hAnsi="宋体;SimSun" w:cs="宋体;SimSun"/>
          <w:sz w:val="24"/>
          <w:szCs w:val="24"/>
        </w:rPr>
        <w:t>）针对资产评估管理的法律规范，主要涉及调整资产评估关系，规范资产评估的组织管理、机构、人员、范围、程序、方法以及法律责任的法律法规；（</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全国人大及其常委会、司法机关和其他政府部门颁布的相关法律、司法解释和规章制度中有关资产评估方面的规定；</w:t>
      </w:r>
      <w:r>
        <w:rPr>
          <w:rFonts w:cs="宋体;SimSun" w:ascii="宋体;SimSun" w:hAnsi="宋体;SimSun"/>
          <w:sz w:val="24"/>
          <w:szCs w:val="24"/>
        </w:rPr>
        <w:t>(3</w:t>
      </w:r>
      <w:r>
        <w:rPr>
          <w:rFonts w:ascii="宋体;SimSun" w:hAnsi="宋体;SimSun" w:cs="宋体;SimSun"/>
          <w:sz w:val="24"/>
          <w:szCs w:val="24"/>
        </w:rPr>
        <w:t>）其他方面的法律法规。</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需要强调的是，注册资产评估师在执业过程中，不仅要遵守国家有关资产评估的法律法规，也要遵守涉及评估的其他法律法规。</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保持高度的专业水准，注册资产评估师必须严格遵守中国资产评估协会颁布的资产评估准则，包括基本准则、具体准则、评估指南和指导意见。</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由于注册资产评估师从事的是专业中介服务，要求注册资产评估师必须具有高于一般道德标准的道德素养。除了遵守业务准则外，注册资产评估师在执业过程中必须遵守《资产评估职业道德准则―基本准则》，不得有违反职业道德准则的行为及其他不恰当的行为。职业道德准则是资产评估准则的一个重要组成部分。</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准则是针对特定评估对象―机器设备而制定的具体准则，主要涉及机器设备的评估原则、评估依据以及评估方法的应用等。本条款要求注册资产评估师在从事机器设备评估时，应全面考虑其他相关准则对机器设备评估的影响，正确处理与其他相关准则的协调问题。</w:t>
      </w:r>
    </w:p>
    <w:p>
      <w:pPr>
        <w:pStyle w:val="Style15"/>
        <w:numPr>
          <w:ilvl w:val="0"/>
          <w:numId w:val="2"/>
        </w:numPr>
        <w:tabs>
          <w:tab w:val="clear" w:pos="420"/>
          <w:tab w:val="left" w:pos="1440" w:leader="none"/>
        </w:tabs>
        <w:spacing w:lineRule="auto" w:line="360" w:before="156" w:after="156"/>
        <w:ind w:left="0" w:firstLine="482"/>
        <w:jc w:val="left"/>
        <w:rPr>
          <w:rFonts w:ascii="宋体;SimSun" w:hAnsi="宋体;SimSun" w:cs="宋体;SimSun"/>
          <w:b/>
          <w:b/>
          <w:sz w:val="24"/>
          <w:szCs w:val="24"/>
        </w:rPr>
      </w:pPr>
      <w:bookmarkStart w:id="17" w:name="_Ref286931856"/>
      <w:r>
        <w:rPr>
          <w:rFonts w:ascii="宋体;SimSun" w:hAnsi="宋体;SimSun" w:cs="宋体;SimSun"/>
          <w:b/>
          <w:sz w:val="24"/>
          <w:szCs w:val="24"/>
        </w:rPr>
        <w:t>注册资产评估师执行机器设备评估业务，应当具备机器设备的相关专业知识及相应的评估经验，具备从事机器设备评估的专业胜任能力。当注册资产评估师执行某项特定业务缺乏特定的专业知识和经验时，应当采取恰当的弥补措施，必要时应当聘请专家协助工作。</w:t>
      </w:r>
      <w:bookmarkEnd w:id="17"/>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关于注册资产评估师专业胜任能力的条款。</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资产评估准则―基本准则》第八条规定：“注册资产评估师应当经过专门教育和培训，具备相应的专业知识和经验，能够胜任所执行的评估业务。”</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该条从机器设备评估角度对资产评估师的胜任能力提出要求，包含以下两层含义：</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注册资产评估师执行机器设备评估业务，应当具备机器设备相关专业知识及相应的机器设备评估经验，并具备基本的专业胜任能力。</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与不动产及其他资产相比，机器设备资产具有许多特性，影响其价值的因素也不同，从事机器设备评估的注册资产评估师必须熟悉机器设备的基本特点。机器设备评估是一门交叉学科，与许多技术、经济类学科都有密切联系，所涉及的学科主要包括机械工程、工程预算、会计学、经济学等。因此要求从事机器设备评估的注册资产评估师应具备一定的机器设备专业知识。</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注册资产评估师在执行机器设备评估业务时，除了应具备机器设备的相关专业知识，还应当具有一定的专业评估经验。上述的专业知识和专业经验构成了从事机器设备评估所必须的基本的专业胜任能力。</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注册资产评估师执行某项特定业务缺乏特定的专业知识和经验时，应当采取恰当的弥补措施，必要时应当聘请专家协助工作。</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机器设备种类繁多，按服务的行业可以分为冶金机械、矿山机械、纺织机械、化工机械、农业机械、发电设备等；按功能又可分为起重机械、运输机械、动力机械、粉碎机械等。</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注册资产评估师即使具备基本专业胜任能力，也并不意味具备了各类机器设备的评估知识和经验。在注册资产评估师拟承接某项特定业务或签署评估业务约定书之前，必须充分了解评估项目所涉及的相关专业技能及所需的工作经验，若已有的知识及经验不足以支持其完成所需承接的特定项目，应当采取适当的弥补措施。包括：</w:t>
      </w:r>
      <w:r>
        <w:rPr>
          <w:rFonts w:cs="宋体;SimSun" w:ascii="宋体;SimSun" w:hAnsi="宋体;SimSun"/>
          <w:sz w:val="24"/>
          <w:szCs w:val="24"/>
        </w:rPr>
        <w:t>(1</w:t>
      </w:r>
      <w:r>
        <w:rPr>
          <w:rFonts w:ascii="宋体;SimSun" w:hAnsi="宋体;SimSun" w:cs="宋体;SimSun"/>
          <w:sz w:val="24"/>
          <w:szCs w:val="24"/>
        </w:rPr>
        <w:t>）与具有相关专业知识和经验的注册资产评估师联合进行评估；</w:t>
      </w:r>
      <w:r>
        <w:rPr>
          <w:rFonts w:cs="宋体;SimSun" w:ascii="宋体;SimSun" w:hAnsi="宋体;SimSun"/>
          <w:sz w:val="24"/>
          <w:szCs w:val="24"/>
        </w:rPr>
        <w:t>(2</w:t>
      </w:r>
      <w:r>
        <w:rPr>
          <w:rFonts w:ascii="宋体;SimSun" w:hAnsi="宋体;SimSun" w:cs="宋体;SimSun"/>
          <w:sz w:val="24"/>
          <w:szCs w:val="24"/>
        </w:rPr>
        <w:t>）聘用具有所需专业知识或经验的专业人士；</w:t>
      </w:r>
      <w:r>
        <w:rPr>
          <w:rFonts w:cs="宋体;SimSun" w:ascii="宋体;SimSun" w:hAnsi="宋体;SimSun"/>
          <w:sz w:val="24"/>
          <w:szCs w:val="24"/>
        </w:rPr>
        <w:t>(3</w:t>
      </w:r>
      <w:r>
        <w:rPr>
          <w:rFonts w:ascii="宋体;SimSun" w:hAnsi="宋体;SimSun" w:cs="宋体;SimSun"/>
          <w:sz w:val="24"/>
          <w:szCs w:val="24"/>
        </w:rPr>
        <w:t>）注册资产评估师通过学习达到要求。</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美国《专业评估执业统一准则》（</w:t>
      </w:r>
      <w:r>
        <w:rPr>
          <w:rFonts w:cs="宋体;SimSun" w:ascii="宋体;SimSun" w:hAnsi="宋体;SimSun"/>
          <w:sz w:val="24"/>
          <w:szCs w:val="24"/>
        </w:rPr>
        <w:t>USPAP</w:t>
      </w:r>
      <w:r>
        <w:rPr>
          <w:rFonts w:ascii="宋体;SimSun" w:hAnsi="宋体;SimSun" w:cs="宋体;SimSun"/>
          <w:sz w:val="24"/>
          <w:szCs w:val="24"/>
        </w:rPr>
        <w:t>）对评估师在执行某项特定评估业务而特定的专业知识和经验不足时，除了要求评估师采取必要的弥补措施外，同时还要求评估师告知客户因对承接的相关业务所涉及的专业领域经验不足所需采取的必要措施。即使评估机构和注册资产评估师相信，自己可以采取上述措施确保评估业务的完成，在接受评估业务前也必须向客户披露自己缺乏与该业务相关的专业知识、经验的事实，说明将采取的所有必要措施，承诺通过上述措施可以确保圆满完成评估业务。评估机构和注册资产评估师也必须在评估报告中披露专业知识、经验的缺乏，并披露所有为完成评估业务所采取的措施。</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该条同时规定“必要时应当聘请专家协助工作”。</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资产评估准则―基本准则》第九条规定：“注册资产评估师执行资产评估业务，可以聘请专家协助工作，但应当采取必要措施确信专家工作的合理性。”</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注册资产评估师在执业过程中，当评估业务涉及的知识、技术超过了注册资产评估师的能力范畴时，可以并且应该聘请具有相应知识、技能和经验的专家提供协助。这里所指的专家包括个人或专业机构。</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注册资产评估师在利用专家协助工作时，应当采取必要措施，确信专家工作的合理性。这些措施包括但不限于：</w:t>
      </w:r>
      <w:r>
        <w:rPr>
          <w:rFonts w:cs="宋体;SimSun" w:ascii="宋体;SimSun" w:hAnsi="宋体;SimSun"/>
          <w:sz w:val="24"/>
          <w:szCs w:val="24"/>
        </w:rPr>
        <w:t>(1</w:t>
      </w:r>
      <w:r>
        <w:rPr>
          <w:rFonts w:ascii="宋体;SimSun" w:hAnsi="宋体;SimSun" w:cs="宋体;SimSun"/>
          <w:sz w:val="24"/>
          <w:szCs w:val="24"/>
        </w:rPr>
        <w:t>）对所聘请专家的能力进行评价；</w:t>
      </w:r>
      <w:r>
        <w:rPr>
          <w:rFonts w:cs="宋体;SimSun" w:ascii="宋体;SimSun" w:hAnsi="宋体;SimSun"/>
          <w:sz w:val="24"/>
          <w:szCs w:val="24"/>
        </w:rPr>
        <w:t>(2</w:t>
      </w:r>
      <w:r>
        <w:rPr>
          <w:rFonts w:ascii="宋体;SimSun" w:hAnsi="宋体;SimSun" w:cs="宋体;SimSun"/>
          <w:sz w:val="24"/>
          <w:szCs w:val="24"/>
        </w:rPr>
        <w:t>）对专家的独立性进行调查；</w:t>
      </w:r>
      <w:r>
        <w:rPr>
          <w:rFonts w:cs="宋体;SimSun" w:ascii="宋体;SimSun" w:hAnsi="宋体;SimSun"/>
          <w:sz w:val="24"/>
          <w:szCs w:val="24"/>
        </w:rPr>
        <w:t>(3</w:t>
      </w:r>
      <w:r>
        <w:rPr>
          <w:rFonts w:ascii="宋体;SimSun" w:hAnsi="宋体;SimSun" w:cs="宋体;SimSun"/>
          <w:sz w:val="24"/>
          <w:szCs w:val="24"/>
        </w:rPr>
        <w:t>）对专家的工作进行监督；</w:t>
      </w:r>
      <w:r>
        <w:rPr>
          <w:rFonts w:cs="宋体;SimSun" w:ascii="宋体;SimSun" w:hAnsi="宋体;SimSun"/>
          <w:sz w:val="24"/>
          <w:szCs w:val="24"/>
        </w:rPr>
        <w:t>(4</w:t>
      </w:r>
      <w:r>
        <w:rPr>
          <w:rFonts w:ascii="宋体;SimSun" w:hAnsi="宋体;SimSun" w:cs="宋体;SimSun"/>
          <w:sz w:val="24"/>
          <w:szCs w:val="24"/>
        </w:rPr>
        <w:t>）对专家进行必要的资产评估培训和职业道德教育，使其能够更好地理解所从事工作的意义及作用，遵守评估执业道德。</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注册资产评估师应对专家工作的结果负责，专家不能代替注册资产评估师的工作。专家在资产评估过程中起技术支持和协助作用，其工作不能影响注册资产评估师的独立性。因此，专家的作用是限定在一定范围之内的，注册资产评估师不能因为允许利用专家工作，而忽视基本准则胜任能力条款的要求，承揽本人或本机构无力完成的资产评估项目。</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国际评估准则和其他各国的评估准则都将专业胜任能力条款作为评估准则中最重要的条款和基本要求。《国际评估准则》中规定：“评估师必须具有根据公认专业准则有效完成评估项目的知识、技巧和经验。”美国《专业评估执业统一准则》（</w:t>
      </w:r>
      <w:r>
        <w:rPr>
          <w:rFonts w:cs="宋体;SimSun" w:ascii="宋体;SimSun" w:hAnsi="宋体;SimSun"/>
          <w:sz w:val="24"/>
          <w:szCs w:val="24"/>
        </w:rPr>
        <w:t>USPAP</w:t>
      </w:r>
      <w:r>
        <w:rPr>
          <w:rFonts w:ascii="宋体;SimSun" w:hAnsi="宋体;SimSun" w:cs="宋体;SimSun"/>
          <w:sz w:val="24"/>
          <w:szCs w:val="24"/>
        </w:rPr>
        <w:t>）专业胜任能力条款最为严格和全面，将专业胜任能力作为评估师在接受评估业务前所应当承担的一项潜在义务。该准则规定：“在承接某项评估业务或达成业务协议之前，评估师必须明确所要解决的问题并具有胜任该项评估业务的知识和经验；或者作为替代方式，必须：</w:t>
      </w:r>
      <w:r>
        <w:rPr>
          <w:rFonts w:cs="宋体;SimSun" w:ascii="宋体;SimSun" w:hAnsi="宋体;SimSun"/>
          <w:sz w:val="24"/>
          <w:szCs w:val="24"/>
        </w:rPr>
        <w:t>(1</w:t>
      </w:r>
      <w:r>
        <w:rPr>
          <w:rFonts w:ascii="宋体;SimSun" w:hAnsi="宋体;SimSun" w:cs="宋体;SimSun"/>
          <w:sz w:val="24"/>
          <w:szCs w:val="24"/>
        </w:rPr>
        <w:t>）在承接评估业务前向客户披露知识、经验的缺乏；</w:t>
      </w:r>
      <w:r>
        <w:rPr>
          <w:rFonts w:cs="宋体;SimSun" w:ascii="宋体;SimSun" w:hAnsi="宋体;SimSun"/>
          <w:sz w:val="24"/>
          <w:szCs w:val="24"/>
        </w:rPr>
        <w:t>(2</w:t>
      </w:r>
      <w:r>
        <w:rPr>
          <w:rFonts w:ascii="宋体;SimSun" w:hAnsi="宋体;SimSun" w:cs="宋体;SimSun"/>
          <w:sz w:val="24"/>
          <w:szCs w:val="24"/>
        </w:rPr>
        <w:t>）采取所有必要或恰当的措施，合格地完成评估项目；</w:t>
      </w:r>
      <w:r>
        <w:rPr>
          <w:rFonts w:cs="宋体;SimSun" w:ascii="宋体;SimSun" w:hAnsi="宋体;SimSun"/>
          <w:sz w:val="24"/>
          <w:szCs w:val="24"/>
        </w:rPr>
        <w:t>(3</w:t>
      </w:r>
      <w:r>
        <w:rPr>
          <w:rFonts w:ascii="宋体;SimSun" w:hAnsi="宋体;SimSun" w:cs="宋体;SimSun"/>
          <w:sz w:val="24"/>
          <w:szCs w:val="24"/>
        </w:rPr>
        <w:t>）在评估报告中披露知识、经验缺乏的状况以及为合格完成评估项目所采取的措施。”</w:t>
      </w:r>
    </w:p>
    <w:p>
      <w:pPr>
        <w:pStyle w:val="Style15"/>
        <w:numPr>
          <w:ilvl w:val="0"/>
          <w:numId w:val="2"/>
        </w:numPr>
        <w:tabs>
          <w:tab w:val="clear" w:pos="420"/>
          <w:tab w:val="left" w:pos="1440" w:leader="none"/>
        </w:tabs>
        <w:spacing w:lineRule="auto" w:line="360" w:before="156" w:after="156"/>
        <w:ind w:left="0" w:firstLine="482"/>
        <w:jc w:val="left"/>
        <w:rPr>
          <w:rFonts w:ascii="宋体;SimSun" w:hAnsi="宋体;SimSun" w:cs="宋体;SimSun"/>
          <w:b/>
          <w:b/>
          <w:sz w:val="24"/>
          <w:szCs w:val="24"/>
        </w:rPr>
      </w:pPr>
      <w:bookmarkStart w:id="18" w:name="_Ref286931864"/>
      <w:r>
        <w:rPr>
          <w:rFonts w:ascii="宋体;SimSun" w:hAnsi="宋体;SimSun" w:cs="宋体;SimSun"/>
          <w:b/>
          <w:sz w:val="24"/>
          <w:szCs w:val="24"/>
        </w:rPr>
        <w:t>注册资产评估师应当了解，机器设备的评估对象分为单台机器设备和机器设备组合。单台机器设备是指以独立形态存在、可以单独发挥作用或以单台的形式进行销售的机器设备。机器设备的组合是指为了实现特定功能，由若干机器设备组成的有机整体。机器设备组合的价值不必然等于单台机器设备价值的简单相加。</w:t>
      </w:r>
      <w:bookmarkEnd w:id="18"/>
    </w:p>
    <w:p>
      <w:pPr>
        <w:pStyle w:val="Style15"/>
        <w:spacing w:lineRule="auto" w:line="360" w:before="156" w:after="156"/>
        <w:ind w:firstLine="480"/>
        <w:jc w:val="left"/>
        <w:rPr/>
      </w:pPr>
      <w:r>
        <w:rPr>
          <w:rFonts w:ascii="宋体;SimSun" w:hAnsi="宋体;SimSun" w:cs="宋体;SimSun"/>
          <w:sz w:val="24"/>
          <w:szCs w:val="24"/>
        </w:rPr>
        <w:t>本条是关于机器设备评估对象的条款。</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该条要求注册资产评估师应当了解，机器设备的评估对象分为单台机器设备和机器设备组合，并给出了单台机器设备和机器设备组合的定义。</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除了少部分单台设备可以独立用于经营，具有独立获利能力外，大多数单台设备所能够独立实现的价值形态是单台、独立销售的变现价值。</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在大多数情况下，一个具有特定功能的运营组合需要由多台机器设备组成，机器设备组合的市场价值不一定等于组成该组合的各单台设备独立进行市场交易所能实现的市场价值之和。</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在确定机器设备组合的价值时，组成该机器设备组合的每一台机器设备在机器设备组合中能够实现的价值取决于该机器设备对机器设备组合的贡献，该组合中的每一台机器设备都是以与其他机器设备一起继续使用为前提。在价值构成上，一般应包括设备的运杂费、安装费、基础费、调试费用等。在贬值形态上，除了考虑单台设备自身的各种贬值，还应该考虑各设备之间匹配性引起的功能性贬值等。</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一台机器设备作为机器设备组合的一部分所能够实现的价值，与这台设备单独交易时的市场价值是不同的。</w:t>
      </w:r>
    </w:p>
    <w:p>
      <w:pPr>
        <w:pStyle w:val="Style15"/>
        <w:numPr>
          <w:ilvl w:val="0"/>
          <w:numId w:val="2"/>
        </w:numPr>
        <w:tabs>
          <w:tab w:val="clear" w:pos="420"/>
          <w:tab w:val="left" w:pos="1440" w:leader="none"/>
        </w:tabs>
        <w:spacing w:lineRule="auto" w:line="360" w:before="156" w:after="156"/>
        <w:ind w:left="0" w:firstLine="482"/>
        <w:jc w:val="left"/>
        <w:rPr>
          <w:rFonts w:ascii="宋体;SimSun" w:hAnsi="宋体;SimSun" w:cs="宋体;SimSun"/>
          <w:b/>
          <w:b/>
          <w:sz w:val="24"/>
          <w:szCs w:val="24"/>
        </w:rPr>
      </w:pPr>
      <w:bookmarkStart w:id="19" w:name="_Ref286931873"/>
      <w:r>
        <w:rPr>
          <w:rFonts w:ascii="宋体;SimSun" w:hAnsi="宋体;SimSun" w:cs="宋体;SimSun"/>
          <w:b/>
          <w:sz w:val="24"/>
          <w:szCs w:val="24"/>
        </w:rPr>
        <w:t>注册资产评估师应当了解，在对持续经营前提下的企业价值进行评估时，机器设备作为企业资产的一个组成部分，其价值取决于它对企业价值的贡献程度。</w:t>
      </w:r>
      <w:bookmarkEnd w:id="19"/>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关于机器设备作为企业资产的一个组成部分，其评估价值应予考虑的因素的条款。</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机器设备作为企业整体资产的一个组成部分，它所能够实现的价值取决于自身对该整体企业价值的贡献程度。该价值一般不等于这些设备单台、独立销售时实现的市场价值。</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注册资产评估师在使用成本法评估整体企业价值时，对机器设备的评估依据是替代原则，即采用同等功能的替代产品的价格作为重置价，因为功能相同的机器设备对企业的贡献是相同的。机器设备的价值是指按原来的用途与其他资产一起持续使用条件下的使用价值，即续用价值，取决于被评估的机器设备对所生产产品的贡献。</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通常，作为完整的企业的资产，除了机器设备，还有其他类型的资产，如：厂房、土地、流动资产、商誉等。上述组成整体资产的每个单项资产，或者被视为整体资产的一部分，或者被视为脱离整体资产存在的独立资产。机器设备的续用价值只有在前一条件下方可实现。如果一台或几台机器设备与整体资产分割开，所能实现的价值可能只是变现价值。</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机器设备的续用价值成立的前提条件是资产产生的收益支持这个结论。机器设备在原地持续使用的价值包括安装费用和该项资产对其所运营实体的贡献，是以这项资产将与同一实体中其他所有已安装资产一起继续使用为前提条件的。该定义表示一项已经安装的、正在运转并为所在企业创造收益的资产的价值。</w:t>
      </w:r>
    </w:p>
    <w:p>
      <w:pPr>
        <w:pStyle w:val="Style15"/>
        <w:numPr>
          <w:ilvl w:val="0"/>
          <w:numId w:val="2"/>
        </w:numPr>
        <w:tabs>
          <w:tab w:val="clear" w:pos="420"/>
          <w:tab w:val="left" w:pos="1440" w:leader="none"/>
        </w:tabs>
        <w:spacing w:lineRule="auto" w:line="360" w:before="156" w:after="156"/>
        <w:ind w:left="0" w:firstLine="482"/>
        <w:jc w:val="left"/>
        <w:rPr>
          <w:rFonts w:ascii="宋体;SimSun" w:hAnsi="宋体;SimSun" w:cs="宋体;SimSun"/>
          <w:b/>
          <w:b/>
          <w:sz w:val="24"/>
          <w:szCs w:val="24"/>
        </w:rPr>
      </w:pPr>
      <w:bookmarkStart w:id="20" w:name="_Ref286931878"/>
      <w:r>
        <w:rPr>
          <w:rFonts w:ascii="宋体;SimSun" w:hAnsi="宋体;SimSun" w:cs="宋体;SimSun"/>
          <w:b/>
          <w:sz w:val="24"/>
          <w:szCs w:val="24"/>
        </w:rPr>
        <w:t>注册资产评估师在执行机器设备评估业务，应当根据评估目的等相关条件，选择恰当的价值类型。</w:t>
      </w:r>
      <w:bookmarkEnd w:id="20"/>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机器设备评估业务价值类型的选择要求。</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注册资产评估师应当根据评估目的等相关条件选择恰当的价值类型，市场价值与市场价值以外的价值的定义同样适用于机器设备评估。</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由于机器设备的特点，注册资产评估师经常需要评估交易受到限制的机器设备的价值。强制清算是机器设备最常见的交易受到限制的情况之一。机器设备在强制清算条件下所实现的价值称为清算价值，是一种带有强制条件的变现价值。一般情况下，清算价值不代表市场价值。</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清算价值分为以下三种：</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快速清算价值。快速清算价值也就是拍卖价值，是强制性的快速变现。所有设备的销售都是以单台为基础，以当时、当地方式成交；不考虑任何未知费用，如安装调试费用、运输费用等；买主负责所购设备的拆迁并承担风险。快速清算价值通常不包括附加价值，如：可以生产的产品、已有的安装、制造许可证、商标、客户清单、可持续经营等因素。</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例如，企业以部分机器设备抵押获得银行贷款，因未能履约，所抵押的设备必须以拍卖的形式快速变现。设备原有的安装、可以生产的产品等因素，对购买者已没有意义，甚至在购买时要考虑拆除机器所需支付的费用。</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序清算价值。有序清算仍属于强制出售，与快速清算价值的不同之处在于全部设备必须在今后某一特定时间内变卖。这使得清算者有时间进行广告宣传和讨价还价，找到适当的买主，获得更合理的售价。</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地复用清算价值。原地复用清算价值是指某一企业由于经营失败，其生产设备必须被强制出售。但是导致企业经营失败的原因是管理，而不是外部的经济形式、市场等因素，更换新的管理班子可以使企业实现盈利。</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这种价值概念较多地用于化工、钢铁等类型的企业，这些企业的设备安装费很高，设备通用性差，拆卸困难，市场变现的可能性极小。在这种情况下，快速清算和有序清算方式的清算所得也是非常少的。但是使用这一价值概念也伴有很高的风险，因为使用这一价值概念的前提是：企业经营失败确实是因为经营管理方面的因素造成的；在市场上存在一定数量的以持续经营方式购买该企业的潜在购买者，否则该变现价值是无法实现的。</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拍卖”一般指的是快速清偿价值，但是也有例外。例如，在某些行业，以拍卖方式处理资产是行业的标准办法，在这种情况下，如果在正常的时间期间内拍卖，其价值可能等于有序清算价值，在某些情况下还可能等于市场价值。</w:t>
      </w:r>
    </w:p>
    <w:p>
      <w:pPr>
        <w:pStyle w:val="Style15"/>
        <w:numPr>
          <w:ilvl w:val="0"/>
          <w:numId w:val="2"/>
        </w:numPr>
        <w:tabs>
          <w:tab w:val="clear" w:pos="420"/>
          <w:tab w:val="left" w:pos="1440" w:leader="none"/>
        </w:tabs>
        <w:spacing w:lineRule="auto" w:line="360" w:before="156" w:after="156"/>
        <w:ind w:left="0" w:firstLine="482"/>
        <w:jc w:val="left"/>
        <w:rPr>
          <w:rFonts w:ascii="宋体;SimSun" w:hAnsi="宋体;SimSun" w:cs="宋体;SimSun"/>
          <w:b/>
          <w:b/>
          <w:sz w:val="24"/>
          <w:szCs w:val="24"/>
        </w:rPr>
      </w:pPr>
      <w:bookmarkStart w:id="21" w:name="_Ref286931885"/>
      <w:r>
        <w:rPr>
          <w:rFonts w:ascii="宋体;SimSun" w:hAnsi="宋体;SimSun" w:cs="宋体;SimSun"/>
          <w:b/>
          <w:sz w:val="24"/>
          <w:szCs w:val="24"/>
        </w:rPr>
        <w:t>注册资产评估师执行机器设备评估业务，应当考虑机器设备所依存资源的有限性、所生产产品的市场寿命、所依附土地和房屋建筑物的使用期限、国家的法律、法规以及环境保护、能源等产业政策对机器设备价值的影响。</w:t>
      </w:r>
      <w:bookmarkEnd w:id="21"/>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关于执行机器设备评估时，应考虑的相关外部因素的条款。</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注册资产评估师在执行机器设备评估时，应关注以下外部因素对机器设备评估的影响：</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源的有限性。机器设备的使用寿命受所依赖的原材料资源有限性的影响。原材料资源的短缺可导致设备开工率不足，原材料资源的枯竭可导致机器设备报废。</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生产产品的市场竞争及市场寿命。市场竞争加剧，产品需求减少，导致设备开工不足，生产能力相对过剩；由于所生产产品的市场寿命终结也将导致生产该产品的某些专用设备报废。</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地和房屋建筑物的使用年限。对于大部分机器设备，一般需要以某种方式安装在土地或建筑物上，移动这些设备可能对设备造成损坏，有些设备则完全不可以移动，移动这些设备将导致设备的报废。因此，本条款要求注册资产评估师在进行机器设备评估时，要考虑与之相关的土地、建筑物的使用寿命对机器设备价值的影响。</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家的能源政策、环境保护政策。有些机器设备在提高劳动生产率和提高人类物质文明程度的同时，也对自然环境产生了破坏作用，带来了能源的大量消耗和环境的严重污染两大社会问题。为了节约能源，保护环境，实现可持续发展，国家颁布了《节约能源法》和《环境保护法》及一系列产业政策。这些政策对机器设备的使用进行了严格的规定和限制，对机器设备的能耗和环保方面提出了更高的要求。限制高能耗、高污染设备的使用，加快了设备的更新换代速度。国家的能源、环保政策对设备价值的影响主要体现在以下两个方面：</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缩短了设备的使用寿命。根据《节约能源法》和《环境保护法》的规定，国家实行了淘汰能耗高的老旧技术、工艺、设备和材料的政策，对不符合法律规定的机器设备应立即报废或限期报废，缩短了一些设备的正常使用寿命。许多在用设备因不符合能源、环保要求而报废或在一定时间内退出使用，甚至包括一些没有出库的新设备。</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尽管我国在推广节能产品、淘汰落后工艺和产品方面制定了严格的政策，但由于种种原因，在我国使用高能耗及落后机电产品的现象仍然很普遍，注册资产评估师应当了解国家的有关产业政策，在评估时充分考虑有关政策对设备价值的影响。</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增加运营成本。国家对不符合环保要求的设备严禁使用，对超过排放标准排污的企业要征收高额的排污费，主要用能设备能耗超过限额的，按超限额浪费的能源量加价收费，导致这些高污染、高能耗设备运营费用的提高。</w:t>
      </w:r>
    </w:p>
    <w:p>
      <w:pPr>
        <w:pStyle w:val="Heading"/>
        <w:numPr>
          <w:ilvl w:val="0"/>
          <w:numId w:val="3"/>
        </w:numPr>
        <w:spacing w:before="240" w:after="120"/>
        <w:ind w:left="0" w:hanging="0"/>
        <w:rPr/>
      </w:pPr>
      <w:bookmarkStart w:id="22" w:name="__RefHeading___Toc290900916"/>
      <w:bookmarkEnd w:id="22"/>
      <w:r>
        <w:rPr/>
        <w:t>操作要求</w:t>
      </w:r>
    </w:p>
    <w:p>
      <w:pPr>
        <w:pStyle w:val="Style15"/>
        <w:numPr>
          <w:ilvl w:val="0"/>
          <w:numId w:val="2"/>
        </w:numPr>
        <w:tabs>
          <w:tab w:val="clear" w:pos="420"/>
          <w:tab w:val="left" w:pos="1440" w:leader="none"/>
        </w:tabs>
        <w:spacing w:lineRule="auto" w:line="360" w:before="156" w:after="156"/>
        <w:ind w:left="0" w:firstLine="482"/>
        <w:jc w:val="left"/>
        <w:rPr>
          <w:rFonts w:ascii="宋体;SimSun" w:hAnsi="宋体;SimSun" w:cs="宋体;SimSun"/>
          <w:b/>
          <w:b/>
          <w:sz w:val="24"/>
          <w:szCs w:val="24"/>
        </w:rPr>
      </w:pPr>
      <w:bookmarkStart w:id="23" w:name="_Ref286931890"/>
      <w:r>
        <w:rPr>
          <w:rFonts w:ascii="宋体;SimSun" w:hAnsi="宋体;SimSun" w:cs="宋体;SimSun"/>
          <w:b/>
          <w:sz w:val="24"/>
          <w:szCs w:val="24"/>
        </w:rPr>
        <w:t>注册资产评估师执行机器设备评估业务，应当了解评估结论的用途，明确评估目的。</w:t>
      </w:r>
      <w:bookmarkEnd w:id="23"/>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要求注册资产评估师执行机器设备评估业务应明确评估目的。</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注册资产评估师在执行机器设备评估业务时，应当根据客户确定的评估用途，明确评估目的。评估目的即进行评估的原因，是基于资产交易双方的需求对设备的预期用途所做的假设。评估目的是价值分析的基础，对价值类型的选择有直接影响。评估的价值必须与资产评估目的相一致，不同的评估目的所得出的价值结论可能是完全不同的。注册资产评估师必须在明确评估目的、评估前提等情况下，确定合理的价值类型。</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常见的机器设备评估目的包括：</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体企业价值评估。对企业进行整体价值评估一般出于更具体的目的，如企业改制设立股份公司、企业股权转让或收购、兼并等。在这种情况下，企业的生产经营一般保持不变，所评估的价值是企业持续经营条件下的价值。评估的资产范围除了机器设备，还包括其他固定资产、流动资产以及无形资产等。</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当采用成本法评估企业价值时，根据本准则第九条的规定，注册资产评估师应了解，机器设备作为企业整体资产的一个组成部分，其价值取决于它对该整体企业价值的贡献程度。注册资产评估师的工作并不是要确定这些设备在单台、独立销售时所能实现的市场价值。</w:t>
      </w:r>
    </w:p>
    <w:p>
      <w:pPr>
        <w:pStyle w:val="Style15"/>
        <w:spacing w:lineRule="auto" w:line="360" w:before="156" w:after="156"/>
        <w:ind w:firstLine="480"/>
        <w:jc w:val="left"/>
        <w:rPr/>
      </w:pPr>
      <w:r>
        <w:rPr>
          <w:rFonts w:ascii="宋体;SimSun" w:hAnsi="宋体;SimSun" w:cs="宋体;SimSun"/>
          <w:sz w:val="24"/>
          <w:szCs w:val="24"/>
        </w:rPr>
        <w:t>当采用收益法评估整体企业价值时，注册资产评估师为了比较准确地预测未来现金流，有时也需要对目前企业正在使用机器设备的重置成本、使用寿命，或对未来需要购置的机器设备的重置成本等进行评估。</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立公司。在设立新公司时，根据《公司法》的要求，股东可以用货币资金出资，也可以用其他实物资产、无形资产等出资。当使用机器设备作为出资资产时，应对其进行资产评估，以作为确定注册资本金的依据。</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破产清算。破产清算是由于企业经营不善，濒临倒闭，大多数情况下，评估目的是确定机器设备在强制出售条件下可能实现的货币价值。适用于快速清算价值或有序清算价值。因为债权人常常希望得到现金，而不是机器设备。破产评估还可能要求评估师确定机器设备的继续使用价值。评估师应当根据相关法律规定，与破产监管人及律师充分沟通，明确评估目的。</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抵押。当贷款人向银行申请发放贷款时，需要对用作抵押的资产进行价值评估。银行通常按评估值的一定比例来确定发放贷款的额度。为了保证在借款人违约的情况下贷款能够全额回收，注册资产评估师通常以清算价值为前提进行评估，即抵押资产拍卖后能收回的价值。因为银行并不需要这些资产，而需要尽快获得现金。在某些情况下，如果贷款人有良好的信誉记录，信贷机构可能允许使用其他的价值类型。</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搬迁补偿。当政府机构需要征用土地用于公共事业时，需要对原土地使用单位进行搬迁，其中可能包括机械设备，所涉及的评估一般为拆迁损失评估。</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价格的分配。当企业以整体的方式购买一宗资产或一家整体企业时，在购买后需要估算每个组成部分的价值以便建立资产账，合理确定折旧，对资产进行价值管理。在上述情形下，需要注册资产评估师确定资产的市场价值。在执行上述评估业务时，注册资产评估师应充分了解有关会计准则的要求。</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企业、合伙关系的解体。以解体为目的的评估，无论是合伙企业还是公司制，都是以公允市场价值为基础，公平地确定每个合伙人或股东的应得利益。然而，解体评估也完全可能以清算价值为基础，尤其是相关各方都希望首先处理所有资产，然后再对所得的货币金额进行分配。</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保险。保险评估需要确定保险责任范围的价值以补偿损失。可保价值是所有者、出租人、承租人、保险公司、代理商以及经纪人等所关注的。</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以保险损失结算为目的的评估具有非常特殊和有限的目的：核实资产价值是否符合保单的要求，确定的价值和保险评估价值相等，惟一的区别在于损失结算的评估是在损失实际发生以后进行的。</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管理建议。以管理建议为目的的评估所包含的内容可能相当广泛，通常与企业内部的财务管理相关。这种评估一般是由企业所有者或经营管理者提出，其目的可能是确定企业的经济价值，也可能是其他目的。</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资产出售。作为多余资产，机器设备在处置时也需要进行评估。评估目的是为确定设备的处置价格提供参考。以多余资产出售为目的的评估，一般需要注册资产评估师确定机器设备的变现价值。根据处置者的具体要求，可以是单台出售的变现价值，也可以是一宗机器设备整体出售的变现价值。另外，处置者对处置时间的要求对所能够实现的变现价值也有影响，注册资产评估师应根据具体情况考虑参照物市场的选择，如正常的二手设备交易市场，或拍卖市场等。</w:t>
      </w:r>
    </w:p>
    <w:p>
      <w:pPr>
        <w:pStyle w:val="Style15"/>
        <w:numPr>
          <w:ilvl w:val="0"/>
          <w:numId w:val="2"/>
        </w:numPr>
        <w:spacing w:lineRule="auto" w:line="360" w:before="0" w:after="280"/>
        <w:ind w:left="0" w:firstLine="426"/>
        <w:jc w:val="left"/>
        <w:rPr>
          <w:rFonts w:ascii="宋体;SimSun" w:hAnsi="宋体;SimSun" w:cs="宋体;SimSun"/>
          <w:b/>
          <w:b/>
          <w:sz w:val="24"/>
          <w:szCs w:val="24"/>
        </w:rPr>
      </w:pPr>
      <w:bookmarkStart w:id="24" w:name="_Ref286931896"/>
      <w:r>
        <w:rPr>
          <w:rFonts w:ascii="宋体;SimSun" w:hAnsi="宋体;SimSun" w:cs="宋体;SimSun"/>
          <w:b/>
          <w:sz w:val="24"/>
          <w:szCs w:val="24"/>
        </w:rPr>
        <w:t>注册资产评估师应当根据机器设备的预期用途，明确评估假设。包括：</w:t>
      </w:r>
    </w:p>
    <w:p>
      <w:pPr>
        <w:pStyle w:val="Style15"/>
        <w:spacing w:lineRule="auto" w:line="360" w:before="156" w:after="156"/>
        <w:ind w:firstLine="482"/>
        <w:jc w:val="left"/>
        <w:rPr>
          <w:rFonts w:ascii="宋体;SimSun" w:hAnsi="宋体;SimSun" w:cs="宋体;SimSun"/>
          <w:b/>
          <w:b/>
          <w:sz w:val="24"/>
          <w:szCs w:val="24"/>
        </w:rPr>
      </w:pPr>
      <w:r>
        <w:rPr>
          <w:rFonts w:ascii="宋体;SimSun" w:hAnsi="宋体;SimSun" w:cs="宋体;SimSun"/>
          <w:b/>
          <w:sz w:val="24"/>
          <w:szCs w:val="24"/>
        </w:rPr>
        <w:t>（一）继续使用或者变现；</w:t>
      </w:r>
    </w:p>
    <w:p>
      <w:pPr>
        <w:pStyle w:val="Style15"/>
        <w:spacing w:lineRule="auto" w:line="360" w:before="156" w:after="156"/>
        <w:ind w:firstLine="482"/>
        <w:jc w:val="left"/>
        <w:rPr>
          <w:rFonts w:ascii="宋体;SimSun" w:hAnsi="宋体;SimSun" w:cs="宋体;SimSun"/>
          <w:b/>
          <w:b/>
          <w:sz w:val="24"/>
          <w:szCs w:val="24"/>
        </w:rPr>
      </w:pPr>
      <w:r>
        <w:rPr>
          <w:rFonts w:ascii="宋体;SimSun" w:hAnsi="宋体;SimSun" w:cs="宋体;SimSun"/>
          <w:b/>
          <w:sz w:val="24"/>
          <w:szCs w:val="24"/>
        </w:rPr>
        <w:t>（二）原地使用或者移地使用；</w:t>
      </w:r>
    </w:p>
    <w:p>
      <w:pPr>
        <w:pStyle w:val="Style15"/>
        <w:spacing w:lineRule="auto" w:line="360" w:before="156" w:after="156"/>
        <w:ind w:firstLine="482"/>
        <w:jc w:val="left"/>
        <w:rPr>
          <w:rFonts w:ascii="宋体;SimSun" w:hAnsi="宋体;SimSun" w:cs="宋体;SimSun"/>
          <w:b/>
          <w:b/>
          <w:sz w:val="24"/>
          <w:szCs w:val="24"/>
        </w:rPr>
      </w:pPr>
      <w:bookmarkStart w:id="25" w:name="_Ref286931896"/>
      <w:r>
        <w:rPr>
          <w:rFonts w:ascii="宋体;SimSun" w:hAnsi="宋体;SimSun" w:cs="宋体;SimSun"/>
          <w:b/>
          <w:sz w:val="24"/>
          <w:szCs w:val="24"/>
        </w:rPr>
        <w:t>（三）现行用途使用或者改变用途使用。</w:t>
      </w:r>
      <w:bookmarkEnd w:id="25"/>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关于机器设备评估假设的条款。</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机器设备的预期用途对机器设备可能实现的价值将产生以下影响：</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台机器设备，或者被视为整体资产的一部分，或者被视为脱离整体资产存在的独立资产单独销售，所能够实现的价值是不同的。前者所能够实现的价值取决于该设备对整体的贡献，后者只能实现该设备单独销售的变现价值。</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机器设备中，一部分机器设备不需安装，可以移动使用，一部分需要永久地或在一段时间内以某种方式安装在土地或建筑物、构筑物上，移动这些资产将可能导致机器设备的部分损失或完全失效。</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器设备是否按现行用途（原设计用途）继续使用，对机器设备的价值评估有很大影响。如果机器设备所生产的产品、工艺等发生变化，可能会导致一些专用设备报废，或者要对这些专用设备进行改造，以适应新产品或新工艺的要求；设备的移动也会对某些机器造成损伤或完全报废，使设备原有的安装、基础等完全失效。</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考虑机器设备的上述特点，注册资产评估师应当根据机器设备的预期用途，明确评估假设。包括：</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继续使用或变现；</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地使用或移地使用；</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行用途使用或改变用途使用。</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美国评估师协会出版的《机器设备评估》中，根据机器设备的预期用途，将机器设备的评估前提假设分为以下三类：</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挪用于类似用途或其他用途时的出售价值；</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产按照其设计用途的续用（或安装使用）价值；</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算价值。</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在上述分类以及市场价值概念的基础上，给出适合某一特定评估假设的价值定义。</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挪用或用于其他用途时的出售价值</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公允市场价值：是评估资产的货币价值，该价值应该是自愿卖方和自愿买方之阿进行交易时的价格，而且对买卖双方都是公平的，不是强迫的。同时双方都对某特定日期的所有相关事实非常了解。</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公允市场价值―挪用：是评估的资产的货币价值，该价值应该是自愿卖方和自愿买方之间进行交易时的价格，而且对买卖双方都是公平的，不是强迫的。同时双方都对某特定日期的所有相关事实非常了解，也考虑到了把资产移位时发生的成本。</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续用资产（或者使用能力）价值</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续用资产的公允市场价值：是评估资产的货币价值，该价值应该是自愿卖方和自愿买方之间进行交易时的价格，而且对买卖双方都是公平的，不是强迫的。同时双方都对某特定日期的所有相关事实非常了解，包括安装成本等。并假设经营收入能够支持价值结论。该评估价值包括所有正常的直接和间接成本，例如，安装以及其他保证资产正常运作的组装成本。</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公允市场价值―已安装设备：是评估的已安装资产的货币价值，该价值应该是自愿卖方和自愿买方之间进行交易时的价格，而且对买卖双方都是公平的，不是强迫的。同时双方都对某特定日期的所有相关事实非常了解，包括安装成本等。该评估价值包括所有正常的直接和间接成本，例如，安装以及其他必要的保证资产正常运作的组装成本。</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算价值</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有序清算价值：一般是指清算出售而实现的资产的货币价值总额，给予了卖方合理的时间期限寻找一个买方（或者多个买方），卖方是在特定的日期在被迫的情况下以资产的原样、在原位置进行出售。</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快速清算价值：一般是指通过广告和公开拍卖而实现的资产价值总额，卖方被迫在特定的日期当即以资产原样、在原位置进行出售。</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原地复用清算值：一般是指由于设备故障需要出售整套设备而实现的资产价值总额，销售必须在截至到某特定日期内的一定期限内完成。</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重要价值前提下的价值定义</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折余价值：是整套资产或资产的一部分已经报废将用于其他用途时评估的货币价值。</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残余价值：是资产作为材料被出售而不再用于生产时评估的货币价值。</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保险重置成本：是保单中规定的重置成本减去保单中特别规定的不包含的保险项目（如果有）的重置价值。</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折价保险价值：是保险的重置成本按照保单或其他协议的规定减去保险的累计折价。</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可以接受的定义并不限于上述几个，有些评估要求使用法律规定的定义。注册资产评估师可以根据评估目的和评估意图对定义进行延伸或重新定义，但不能改变基本原理和概念，由于外在原因必须改变的情况除外（如法律原因）。</w:t>
      </w:r>
    </w:p>
    <w:p>
      <w:pPr>
        <w:pStyle w:val="Style15"/>
        <w:numPr>
          <w:ilvl w:val="0"/>
          <w:numId w:val="2"/>
        </w:numPr>
        <w:tabs>
          <w:tab w:val="clear" w:pos="420"/>
          <w:tab w:val="left" w:pos="1440" w:leader="none"/>
        </w:tabs>
        <w:spacing w:lineRule="auto" w:line="360" w:before="156" w:after="156"/>
        <w:ind w:left="0" w:firstLine="482"/>
        <w:jc w:val="left"/>
        <w:rPr>
          <w:rFonts w:ascii="宋体;SimSun" w:hAnsi="宋体;SimSun" w:cs="宋体;SimSun"/>
          <w:b/>
          <w:b/>
          <w:sz w:val="24"/>
          <w:szCs w:val="24"/>
        </w:rPr>
      </w:pPr>
      <w:bookmarkStart w:id="26" w:name="_Ref286931904"/>
      <w:r>
        <w:rPr>
          <w:rFonts w:ascii="宋体;SimSun" w:hAnsi="宋体;SimSun" w:cs="宋体;SimSun"/>
          <w:b/>
          <w:sz w:val="24"/>
          <w:szCs w:val="24"/>
        </w:rPr>
        <w:t>注册资产评估师对需要改变使用地点，按原来的用途继续使用，或者改变用途继续使用的机器设备进行评估时，应当考虑机器设备移位或者改变用途对其价值产生的影响。</w:t>
      </w:r>
      <w:bookmarkEnd w:id="26"/>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要求注册资产评估师应当考虑机器设备移位或改变用途对其价值所产生的影响。</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机器设备有些不需要进行任何安装，可以随意进行移动，如车辆等；有些不可以移动，如工业炉窑等；另外很大一部分介于两者之间，称之为“固定装置”或“固置物”。这些设备采用一定的安装方式永久或半永久地固定在土地或建筑物、构筑物上，挪动这些资产将可能导致不同程度的损坏。</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在评估中，多数情况下需要判断资产的移动性，以及可能产生的价值损失。如对将要搬迁企业的资产评估，或政府征用土地的拆迁企业损失评估，这时所评估的设备价值是它的移地使用价值，评估时必须考虑哪些设备可以移动，哪些设备不可以移动，哪些设备移动时会造成损坏，即设备的可移动性及移动损失。</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注册资产评估师对原地持续使用的机器设备进行评估时，一般应当考虑安装调试成本；对需要改变使用地点，并按原来的用途持续使用或改变用途的机器设备进行评估时，应当考虑机器设备移位或改变用途的损失对价值所产生的影响。这些影响包括：</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设备的移位对设备造成的损伤而引起的价值损失；</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的移位引起某些不可移动设备的报废；</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的移位导致设备原有的安装、基础等的损失；</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从移位到达到使用状态所发生的运输费用、基础费用、安装调试费用等迁移成本对价值的影响；</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用途的改变而导致某些专用设备的报废；</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因用途的改变而需要增加的设备改造费用等。</w:t>
      </w:r>
    </w:p>
    <w:p>
      <w:pPr>
        <w:pStyle w:val="Style15"/>
        <w:numPr>
          <w:ilvl w:val="0"/>
          <w:numId w:val="2"/>
        </w:numPr>
        <w:tabs>
          <w:tab w:val="clear" w:pos="420"/>
          <w:tab w:val="left" w:pos="1440" w:leader="none"/>
        </w:tabs>
        <w:spacing w:lineRule="auto" w:line="360" w:before="156" w:after="156"/>
        <w:ind w:left="0" w:firstLine="482"/>
        <w:jc w:val="left"/>
        <w:rPr>
          <w:rFonts w:ascii="宋体;SimSun" w:hAnsi="宋体;SimSun" w:cs="宋体;SimSun"/>
          <w:b/>
          <w:b/>
          <w:sz w:val="24"/>
          <w:szCs w:val="24"/>
        </w:rPr>
      </w:pPr>
      <w:bookmarkStart w:id="27" w:name="_Ref286931910"/>
      <w:r>
        <w:rPr>
          <w:rFonts w:ascii="宋体;SimSun" w:hAnsi="宋体;SimSun" w:cs="宋体;SimSun"/>
          <w:b/>
          <w:sz w:val="24"/>
          <w:szCs w:val="24"/>
        </w:rPr>
        <w:t>注册资产评估师执行机器设备评估业务，应当根据评估目的、评估假设等条件，明确评估范围是否包括设备的安装、基础、附属设施，是否包括软件、技术服务、技术资料等无形资产。对于附属于不动产的机器设备，注册资产评估师应当合理划分不动产与机器设备的评估范围，避免重复或者遗漏。</w:t>
      </w:r>
      <w:bookmarkEnd w:id="27"/>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关于机器设备评估范围的规范性条款。</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机器设备的评估范围除了机器设备本身，还包括设备基础、附属设施等。有些设备基础是独立的，有些是与建筑物密不可分的，甚至是建筑物的一个组成部分。注册资产评估师在对工厂、车间进行整体评估时，机器设备与建筑物、构筑物的评估范围并不一定是特别清晰的。注册资产评估师除了在实体状态上对机器设备与建筑物进行合理划分，还应该对有关间接费用进行合理分摊。注册资产评估师不能孤立地评估机器设备，必须全面了解工厂的成本构成以及成本要素之间的关系，以避免在评估时发生成本的重复计算或遗漏。</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机器设备往往需要动力管线为其提供动力。有些机器设备可能包括一些附属设施。注册资产评估师在进行机器设备评估时，必须根据评估目的，明确具体的评估范围。</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另外，在进行机器设备评估时，注册资产评估师应当关注评估对象是否包括操作软件、技术数据、生产记录和专利等无形资产。</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国际评估准则指引</w:t>
      </w:r>
      <w:r>
        <w:rPr>
          <w:rFonts w:cs="宋体;SimSun" w:ascii="宋体;SimSun" w:hAnsi="宋体;SimSun"/>
          <w:sz w:val="24"/>
          <w:szCs w:val="24"/>
        </w:rPr>
        <w:t>3</w:t>
      </w:r>
      <w:r>
        <w:rPr>
          <w:rFonts w:ascii="宋体;SimSun" w:hAnsi="宋体;SimSun" w:cs="宋体;SimSun"/>
          <w:sz w:val="24"/>
          <w:szCs w:val="24"/>
        </w:rPr>
        <w:t>中指出：</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同的评估人员在同一现场对建筑物资产和机械设备进行评估时，需要密切沟通以避免遗漏或重复计算。”</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形资产存在于机械设备的定义之外。然而，无形资产也能够影响机械设备的价值。在这种情况下，注册资产评估师应该在评估之前为所有相关的无形资产的有效性设立假设。操作软件、技术数据、生产记录和专利等都可能对机械设备的价值造成影响，应明确上述无形资产是否也包括在交易中。”</w:t>
      </w:r>
    </w:p>
    <w:p>
      <w:pPr>
        <w:pStyle w:val="Style15"/>
        <w:numPr>
          <w:ilvl w:val="0"/>
          <w:numId w:val="2"/>
        </w:numPr>
        <w:tabs>
          <w:tab w:val="clear" w:pos="420"/>
          <w:tab w:val="left" w:pos="1440" w:leader="none"/>
        </w:tabs>
        <w:spacing w:lineRule="auto" w:line="360" w:before="156" w:after="156"/>
        <w:ind w:left="0" w:firstLine="482"/>
        <w:jc w:val="left"/>
        <w:rPr>
          <w:rFonts w:ascii="宋体;SimSun" w:hAnsi="宋体;SimSun" w:cs="宋体;SimSun"/>
          <w:b/>
          <w:b/>
          <w:sz w:val="24"/>
          <w:szCs w:val="24"/>
        </w:rPr>
      </w:pPr>
      <w:bookmarkStart w:id="28" w:name="_Ref286931915"/>
      <w:r>
        <w:rPr>
          <w:rFonts w:ascii="宋体;SimSun" w:hAnsi="宋体;SimSun" w:cs="宋体;SimSun"/>
          <w:b/>
          <w:sz w:val="24"/>
          <w:szCs w:val="24"/>
        </w:rPr>
        <w:t>注册资产评估师执行机器设备评估业务，应当对机器设备进行现场逐项调查或者抽样调查，确定机器设备是否存在、明确机器设备存在状态并关注其权属。如果采用抽样的方法进行现场调查，注册资产评估师应当充分考虑抽样风险。因客观原因等因素限制，无法实施现场调查的，注册资产评估师应当采取适当措施加以判断，并予以恰当披露。</w:t>
      </w:r>
      <w:bookmarkEnd w:id="28"/>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对机器设备进行现场调查的规范性要求。</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包含两层含义：</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第一，注册资产评估师执行机器设备评估业务，应当对所评估的机器设备进行现场调查。调查的方式可以采用逐项调查或抽样调查；现场调查的目的是为了确定机器设备是否存在、明确机器设备存在状态，查验被评估机器设备的权属文件。</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机器设备的存在状态一般包括设备的安装状态、使用情况、技术状态、损耗程度以及剩余寿命等。通过对设备状态的调查，注册资产评估师要能够回答：这是一台什么样的设备？它是否被安装以及安装方式是什么？它的使用方式是什么？它的技术状态及运行质量如何？设备的状态调查是确定设备重置价和贬值的重要依据。</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由于机器设备种类繁多，工作原理及技术指标差异很大，注册资产评估师应根据评估对象的具体情况确定调查内容。</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抽样是一种评估现场调查的方式，对于数量较大的机器设备，当注册资产评估师认为通过对样本的调查，可以推断整体设备的状态时，可以采用抽样方法进行现场调查。注册资产评估师应当了解这种调查方式的局限性，同时，也要在评估报告中对其局限性进行恰当的披露。</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第二，如果采用抽样方法进行现场调查，应当充分考虑抽样风险。注册资产评估师必须了解，任何抽样方法都存在抽样风险。制定抽样方案时，应当对抽样风险进行测算。</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因客观原因等因素限制，无法实施现场调查的，注册资产评估师应当采取适当措施加以判断并予以恰当披露。</w:t>
      </w:r>
    </w:p>
    <w:p>
      <w:pPr>
        <w:pStyle w:val="Style15"/>
        <w:numPr>
          <w:ilvl w:val="0"/>
          <w:numId w:val="2"/>
        </w:numPr>
        <w:tabs>
          <w:tab w:val="clear" w:pos="420"/>
          <w:tab w:val="left" w:pos="1440" w:leader="none"/>
        </w:tabs>
        <w:spacing w:lineRule="auto" w:line="360" w:before="156" w:after="156"/>
        <w:ind w:left="0" w:firstLine="482"/>
        <w:jc w:val="left"/>
        <w:rPr>
          <w:rFonts w:ascii="宋体;SimSun" w:hAnsi="宋体;SimSun" w:cs="宋体;SimSun"/>
          <w:b/>
          <w:b/>
          <w:sz w:val="24"/>
          <w:szCs w:val="24"/>
        </w:rPr>
      </w:pPr>
      <w:bookmarkStart w:id="29" w:name="_Ref286931919"/>
      <w:r>
        <w:rPr>
          <w:rFonts w:ascii="宋体;SimSun" w:hAnsi="宋体;SimSun" w:cs="宋体;SimSun"/>
          <w:b/>
          <w:sz w:val="24"/>
          <w:szCs w:val="24"/>
        </w:rPr>
        <w:t>注册资产评估师应当根据评估对象的具体情况，合理确定现场调查内容。</w:t>
      </w:r>
      <w:bookmarkEnd w:id="29"/>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关于现场调查内容的规范性条款。</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注册资产评估师对评估对象所做的现场调查是注册资产评估师赖以形成评估结论的基础，所调查的内容应该支持注册资产评估师形成评估结论。</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由于客观条件的限制，注册资产评估师在执业过程中，对评估对象调查或勘测的程度，所获得信息的真实性、完整性等都会受到不同程度的影响。注册资产评估师必须判断这些因素对评估结果的影响程度，并根据上述影响程度确定其工作范围及工作程度。不得以工作量或工作的难易程度作为确定调查内容的标准。</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由于情况的复杂和客观条件的限制，存在一些无法查清的事项，注册资产评估师可以在报告中予以声明。但是，注册资产评估师必须判断上述事项的重要性，并在报告中详细披露注册资产评估师为该事项所做的努力，以及该事项对评估结论的影响。不能以声明的方式规避勤勉尽责义务。</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注册资产评估师对机器设备所进行的现场调查一般包括宏观调查和微观调查。</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宏观调查是以机器设备所服务的主体为调查对象，调查内容一般包括：工厂的名称、地址，生产的产品，基本生产工艺，建设日期，设计生产能力，实际生产能力，收益或亏损情况及原因，生产作业方式，市场情况，生产经营历史数据，维护政策及历史维护费用，安全环保情况等。</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微观调查是以单台设备为调查对象，内容一般包括：设备名称、型号规格、制造厂家、设计技术参数、设备的出厂日期、购置日期、役龄，是否包括附件、基础、无形资产，安装方式，目前的技术状态，维护保养情况，使用负荷等。</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上述调查内容并不是进行每一项机器设备评估都必需的，同样也不是对任何一项评估业务都是充分的。注册资产评估师需要根据评估对象的具体情况来判断哪些信息是与评估相关的信息，从而确定应该收集的信息。</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美国评估师协会推荐的宏观调查和微观调查的内容有：</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宏观识别。宏观识别研究的是整个包含有利于工厂设备的设计能力的所有主要生产部件的生产程序。宏观识别是注册资产评估师用来回答以下问题的：</w:t>
      </w:r>
      <w:r>
        <w:rPr>
          <w:rFonts w:cs="宋体;SimSun" w:ascii="宋体;SimSun" w:hAnsi="宋体;SimSun"/>
          <w:sz w:val="24"/>
          <w:szCs w:val="24"/>
        </w:rPr>
        <w:t>(l</w:t>
      </w:r>
      <w:r>
        <w:rPr>
          <w:rFonts w:ascii="宋体;SimSun" w:hAnsi="宋体;SimSun" w:cs="宋体;SimSun"/>
          <w:sz w:val="24"/>
          <w:szCs w:val="24"/>
        </w:rPr>
        <w:t>）工厂设备生产什么？</w:t>
      </w:r>
      <w:r>
        <w:rPr>
          <w:rFonts w:cs="宋体;SimSun" w:ascii="宋体;SimSun" w:hAnsi="宋体;SimSun"/>
          <w:sz w:val="24"/>
          <w:szCs w:val="24"/>
        </w:rPr>
        <w:t>(2</w:t>
      </w:r>
      <w:r>
        <w:rPr>
          <w:rFonts w:ascii="宋体;SimSun" w:hAnsi="宋体;SimSun" w:cs="宋体;SimSun"/>
          <w:sz w:val="24"/>
          <w:szCs w:val="24"/>
        </w:rPr>
        <w:t>）产品是如何生产出来的？</w:t>
      </w:r>
      <w:r>
        <w:rPr>
          <w:rFonts w:cs="宋体;SimSun" w:ascii="宋体;SimSun" w:hAnsi="宋体;SimSun"/>
          <w:sz w:val="24"/>
          <w:szCs w:val="24"/>
        </w:rPr>
        <w:t>(3</w:t>
      </w:r>
      <w:r>
        <w:rPr>
          <w:rFonts w:ascii="宋体;SimSun" w:hAnsi="宋体;SimSun" w:cs="宋体;SimSun"/>
          <w:sz w:val="24"/>
          <w:szCs w:val="24"/>
        </w:rPr>
        <w:t>）工厂设备的能力是什么？</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在收集数据对机器设备进行宏观识别的时候需要考虑的信息如下所示：</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期；</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名称与地址；</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来源；</w:t>
      </w:r>
    </w:p>
    <w:p>
      <w:pPr>
        <w:pStyle w:val="Style15"/>
        <w:spacing w:lineRule="auto" w:line="360" w:before="156" w:after="156"/>
        <w:ind w:firstLine="480"/>
        <w:jc w:val="left"/>
        <w:rPr/>
      </w:pPr>
      <w:r>
        <w:rPr>
          <w:rFonts w:cs="宋体;SimSun" w:ascii="宋体;SimSun" w:hAnsi="宋体;SimSun"/>
          <w:sz w:val="24"/>
          <w:szCs w:val="24"/>
        </w:rPr>
        <w:t>(4</w:t>
      </w:r>
      <w:r>
        <w:rPr>
          <w:rFonts w:ascii="宋体;SimSun" w:hAnsi="宋体;SimSun" w:cs="宋体;SimSun"/>
          <w:sz w:val="24"/>
          <w:szCs w:val="24"/>
        </w:rPr>
        <w:t>）生产的产品（每个工序名称与描述）；</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设计公司与承包商；</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筑物及其延伸建筑的原始日期；</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备和程序的副产品、数量及其使用；</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每天或每年的设备或单位能力（比如每天生产的吨数、加仑、桶以及每年的产量等）；</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备能力：设计能力、评定的与实际的相容能力；</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设备效率与折旧；</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收益或损失以及损失的原因；</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原料与来源；</w:t>
      </w:r>
    </w:p>
    <w:p>
      <w:pPr>
        <w:pStyle w:val="Style15"/>
        <w:spacing w:lineRule="auto" w:line="360" w:before="156" w:after="156"/>
        <w:ind w:firstLine="480"/>
        <w:jc w:val="left"/>
        <w:rPr/>
      </w:pPr>
      <w:r>
        <w:rPr>
          <w:rFonts w:cs="宋体;SimSun" w:ascii="宋体;SimSun" w:hAnsi="宋体;SimSun"/>
          <w:sz w:val="24"/>
          <w:szCs w:val="24"/>
        </w:rPr>
        <w:t>(l3</w:t>
      </w:r>
      <w:r>
        <w:rPr>
          <w:rFonts w:ascii="宋体;SimSun" w:hAnsi="宋体;SimSun" w:cs="宋体;SimSun"/>
          <w:sz w:val="24"/>
          <w:szCs w:val="24"/>
        </w:rPr>
        <w:t>）运作模式（天、月），如果不是按照能力来识别的话（比如，季节性运作的糖用甜菜的设备）；</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成品或者半成品的销售商店；</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母公司外部的设备销售，用于其他公司的设备或者其他可能的产品销售；</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可以获得的</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年的历史运作数据；</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燃料和能源的单位消耗；</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控制系统的类别以及控制是否属于集中式控制；</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过去</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年中的预计维修预算以及如果设备仍在运行的预计预算；</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识别需要额外维护的设备，指出需要额外维护的原因；</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维护项目的实施（即定期维护、预防性维护或者需要时的维护）</w:t>
      </w:r>
      <w:r>
        <w:rPr>
          <w:rFonts w:cs="宋体;SimSun" w:ascii="宋体;SimSun" w:hAnsi="宋体;SimSun"/>
          <w:sz w:val="24"/>
          <w:szCs w:val="24"/>
        </w:rPr>
        <w:t>;</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设备布置图：这个流程是否充分、可管理等；</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设备和部件的一般状况；</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年限：按时间顺序的设备、有效率的设备以及估价的设备，其他仍有使用年限的产品；</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安全状况与环境标准：是否良好，如果不是，是否可以升级以及成本是多少；</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正在使用的污染控制设备；</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辅助设施；</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明显的有害因素。</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微观识别。微观识别是确定单个设备的个性特点的过程，侧重的是对单个机器的列表以及设备的特性。微观识别的重点在于品牌名称、型号、序列号、动力形式等。</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品牌名称：品牌名称或者生产厂家的名称可能是惟一可以找到的、可识别的东西。有时可能没有任何的识别之物，因为厂名牌丢失或已无法辨认。</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型号与规格：型号与规格可能指同一个事物，或者型号可能和规格没有任何关系，而只是代表厂家的目录序号。</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序列号：序列号可以成为一个非常重要的信息。只要有序列号，如果致电厂家，就有可能获得该产品生产的年代、能力、规格等信息，甚至可以了解到最初的拥有者。对于一些机械，比如机床和建筑设备，这些数据非常有用，序列号指南都是定期出版的。</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力：能力往往可以在一个机器的规格中找到。比如，对反向铲牵引装载机的能力测量经常是通过看它能够挖多少立方米或者多少码长的地方；对于起重机的能力测量就是看它能够有效举起多少吨重物；对铣床的测量用马力或者千瓦以及工作台的大小来表示等。</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物理规格：有时测量设备的物理规格或者其覆盖区域非常有用。比如，传送带的长度、储水池的直径和高度、起重机的跨度和运转。</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年代与状况：年代往往可以从厂家的厂牌或序列号中获得。状况是对设备物体外形的主观观察，有时是指一台机器的运行状况。</w:t>
      </w:r>
    </w:p>
    <w:p>
      <w:pPr>
        <w:pStyle w:val="Style15"/>
        <w:numPr>
          <w:ilvl w:val="0"/>
          <w:numId w:val="2"/>
        </w:numPr>
        <w:tabs>
          <w:tab w:val="clear" w:pos="420"/>
          <w:tab w:val="left" w:pos="1440" w:leader="none"/>
        </w:tabs>
        <w:spacing w:lineRule="auto" w:line="360" w:before="156" w:after="156"/>
        <w:ind w:left="0" w:firstLine="482"/>
        <w:jc w:val="left"/>
        <w:rPr>
          <w:rFonts w:ascii="宋体;SimSun" w:hAnsi="宋体;SimSun" w:cs="宋体;SimSun"/>
          <w:b/>
          <w:b/>
          <w:sz w:val="24"/>
          <w:szCs w:val="24"/>
        </w:rPr>
      </w:pPr>
      <w:bookmarkStart w:id="30" w:name="_Ref286931925"/>
      <w:r>
        <w:rPr>
          <w:rFonts w:ascii="宋体;SimSun" w:hAnsi="宋体;SimSun" w:cs="宋体;SimSun"/>
          <w:b/>
          <w:sz w:val="24"/>
          <w:szCs w:val="24"/>
        </w:rPr>
        <w:t>注册资产评估师通常可以通过现场观察，利用机器设备使用单位所提供的技术档案、检测报告、运行记录等历史资料，利用专业机构的检测结果，对机器设备的技术状态做出判断。必要时，注册资产评估师可以聘请专业机构对机器设备进行技术鉴定。</w:t>
      </w:r>
      <w:bookmarkEnd w:id="30"/>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关于注册资产评估师对机器设备进行技术鉴定的有关要求。</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注册资产评估师对机器设备技术状态所做出的判断，通常是根据对设备进行现场观察，借鉴设备使用单位提供的技术档案、检测报告、运转记录等历史资料，或利用专业部门的检测结果及设备的运转记录来进行。有时注册资产评估师会使用一些简单的仪器，对评估对象进行必要的测试，但很少使用专业的测试仪器。</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当注册资产评估师认为使用一般的评估检查手段不能确定设备的技术状态时，应考虑进行精确的技术鉴定，但是该工作已超出注册资产评估师的能力范畴，需要聘请专业机构对评估对象进行技术鉴定。另外，许多设备的检测和鉴定需要国家有关部门核发的特殊资格，大部分资产评估机构不具备此条件，如必须进行某些特殊鉴定，则要聘请有资格的专业机构。</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注册资产评估师可以利用第三方的工作，如专业机构出具的技术鉴定报告、检测报告以及会计师出具的审计报告、律师出具的法律意见书等，也可以要求相关当事人提供保证书或承诺函等。但是注册资产评估师必须保持必要的执业谨慎，也不可以丧失其独立性，不可以利用上述方式规避勤勉尽责义务。</w:t>
      </w:r>
    </w:p>
    <w:p>
      <w:pPr>
        <w:pStyle w:val="Style15"/>
        <w:numPr>
          <w:ilvl w:val="0"/>
          <w:numId w:val="2"/>
        </w:numPr>
        <w:tabs>
          <w:tab w:val="clear" w:pos="420"/>
          <w:tab w:val="left" w:pos="1440" w:leader="none"/>
        </w:tabs>
        <w:spacing w:lineRule="auto" w:line="360" w:before="156" w:after="156"/>
        <w:ind w:left="0" w:firstLine="482"/>
        <w:jc w:val="left"/>
        <w:rPr>
          <w:rFonts w:ascii="宋体;SimSun" w:hAnsi="宋体;SimSun" w:cs="宋体;SimSun"/>
          <w:b/>
          <w:b/>
          <w:sz w:val="24"/>
          <w:szCs w:val="24"/>
        </w:rPr>
      </w:pPr>
      <w:bookmarkStart w:id="31" w:name="_Ref286931930"/>
      <w:r>
        <w:rPr>
          <w:rFonts w:ascii="宋体;SimSun" w:hAnsi="宋体;SimSun" w:cs="宋体;SimSun"/>
          <w:b/>
          <w:sz w:val="24"/>
          <w:szCs w:val="24"/>
        </w:rPr>
        <w:t>注册资产评估师应当关注机器设备的权属，要求委托方或者相关当事方对机器设备的权属做出承诺。注册资产评估师应当对机器设备的权属相关资料进行必要的查验。</w:t>
      </w:r>
      <w:bookmarkEnd w:id="31"/>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对注册资产评估师关注机器设备权属的要求。</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机器设备的价值评估与其法律权属状况有着密切关系，本条款要求注册资产评估师在执业过程中应当关注评估对象的法律权属。包括：被评估机器设备的所有权情况、是否存在抵押情况、是否存在融资租赁情况等。注册资产评估师应当了解评估对象法律权属对评估结论具有重要影响，并予以关注。</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注册资产评估师应当向委托方、产权持有者或其他当事方了解、核实被评估机器设备的权属。根据我国《资产评估准则―基本准则》第二十三条的规定：“遵守相关法律、法规和资产评估准则，对评估对象在评估基准日特定目的下的价值进行分析、估算并发表专业意见，是注册资产评估师的责任；提供必要的资料并保证所提供资料的真实性、合法性、完整性，恰当使用评估报告是委托方和相关当事方的责任。”委托方和相关当事方应当提供评估对象法律权属等基础资料，并对其真实性、合法性和完整性承担责任。由于机器设备不同于不动产，除车辆、船舶等特殊的机器设备，大部分机器设备一般没有产权证明文件来证明其法律权属。因此，注册资产评估师应当要求委托方、产权持有者或其他当事方对被评估机器设备的权属做出承诺。同时，注册资产评估师应当对机器设备的权属进行必要的查验。</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注册资产评估师执行资产评估业务是对资产价值进行分析并发表专业意见，对评估对象法律权属的关注是为了充分考虑权属可能对价值产生的影响，在报告中对法律权属的披露也不意味着注册资产评估师对评估对象的权属做出保证，注册资产评估师仅仅是对其在履行评估程序时所了解到的资产权属情况在报告中予以明确。对资产的法律权属发表意见超越了注册资产评估师的执业范围。《资产评估准则―基本准则》第二十四条规定：“注册资产评估师不得对评估对象的法律权属提供保证。”</w:t>
      </w:r>
    </w:p>
    <w:p>
      <w:pPr>
        <w:pStyle w:val="Style15"/>
        <w:numPr>
          <w:ilvl w:val="0"/>
          <w:numId w:val="2"/>
        </w:numPr>
        <w:tabs>
          <w:tab w:val="clear" w:pos="420"/>
          <w:tab w:val="left" w:pos="1440" w:leader="none"/>
        </w:tabs>
        <w:spacing w:lineRule="auto" w:line="360" w:before="156" w:after="156"/>
        <w:ind w:left="0" w:firstLine="482"/>
        <w:jc w:val="left"/>
        <w:rPr>
          <w:rFonts w:ascii="宋体;SimSun" w:hAnsi="宋体;SimSun" w:cs="宋体;SimSun"/>
          <w:b/>
          <w:b/>
          <w:sz w:val="24"/>
          <w:szCs w:val="24"/>
        </w:rPr>
      </w:pPr>
      <w:bookmarkStart w:id="32" w:name="_Ref286931935"/>
      <w:r>
        <w:rPr>
          <w:rFonts w:ascii="宋体;SimSun" w:hAnsi="宋体;SimSun" w:cs="宋体;SimSun"/>
          <w:b/>
          <w:sz w:val="24"/>
          <w:szCs w:val="24"/>
        </w:rPr>
        <w:t>注册资产评估师应当通过恰当方式获得机器设备的市场信息，并对其真实性、可靠性进行必要的判断。</w:t>
      </w:r>
      <w:bookmarkEnd w:id="32"/>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关于收集利用机器设备市场信息的条款。</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在资产评估过程中，注册资产评估师应当完整、客观地收集信息、数据；必须保证赖以形成评估结论信息的完整性、充分性、客观性、有效性、合法性。．不得使用没有充分依据的信息、数据。</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注册资产评估师在执行资产评估业务时，无论采用哪种评估方法都应当注重市场信息的重要性。注册资产评估师应当了解市场交易数据是确定设备市场价值最简单、有效、可信的途径。获取市场价格的渠道包括市场询价、利用报价资料和价格手册等。</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对大多数有公开市场价格的机器设备，可以通过市场询价来确定设备的现行价格，即注册资产评估师直接从市场了解相同产品的现行市场销售价格。对于机器设备的市场价格，制造商与销售商或不同的销售商的售价可能是不同的。注册资产评估师应综合考虑各种因素，合理确定参照物市场及市场参照物。</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对于一些专用设备和特殊设备，由于往往只有少数厂家生产，市场交易很少，市场透明度较差，一般没有公开的市场价格。确定这些设备的现行市场价格，需要向生产厂家直接询价，所得到的价格称为报价。生产厂家的报价和实际成交价往往存在较大的差异，注册资产评估师应特别慎重地对待这种报价。</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价格资料是获得机器设备市场价格的重要渠道。包括生产厂家提供的产品目录或价格表、经销商提供的价格目录、报纸杂志上的广告、出版的机电产品价格目录、机电产品价格数据库等。在使用上述价格资料时，数据的有效性和可靠性是至关重要的，注册资产评估师应当对所获得机器设备的市场信息及其他相关信息的真实性、可靠性进行必要的判断。一般从公共媒体、出版物获得的广告、报价手册、产品样本等价格资料以及软件公司提供的产品价格数据库也都属于参考资料，但是这样的资料本身可能会存在各种错误，其提供者一般不会为资料的准确性负责。在使用这些资料时，注册资产评估师应该以审慎的态度对其进行必要的核实。</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另外，注册资产评估师要注意信息的有效性和时效性。价格资料及市场信息一般反映一定时期的价格水平，机电产品的价格变化与市场和产品有关。有些产品的价格相对比较稳定，如一些机械加工设备等，价格往往在几个月或者一年之内保持稳定；有些产品的价格变化比较快，如电子产品、计算机、汽车等，这些产品的价格每个月甚至每周都在改变。所以注册资产评估师要注意价格资料的时效性，以及所用的资料是否能够反映评估基准日的价格水平，避免一些过时的价格资料的误用。</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设备的销售价格可能受交易地点的影响，不同地区由于市场环境不同，同类型机器设备的售价可能是不同的。特别是进口设备，由于市场差异较大，注册资产评估师在使用这样的价格资料时，要调查清楚生产商对不同国家的销售价格是否一致，如果不一致，则应该使用针对评估对象所在地的售价资料。</w:t>
      </w:r>
    </w:p>
    <w:p>
      <w:pPr>
        <w:pStyle w:val="Heading"/>
        <w:numPr>
          <w:ilvl w:val="0"/>
          <w:numId w:val="3"/>
        </w:numPr>
        <w:spacing w:before="240" w:after="120"/>
        <w:ind w:left="0" w:hanging="0"/>
        <w:rPr/>
      </w:pPr>
      <w:bookmarkStart w:id="33" w:name="__RefHeading___Toc290900917"/>
      <w:bookmarkEnd w:id="33"/>
      <w:r>
        <w:rPr/>
        <w:t>评估方法</w:t>
      </w:r>
    </w:p>
    <w:p>
      <w:pPr>
        <w:pStyle w:val="Style15"/>
        <w:numPr>
          <w:ilvl w:val="0"/>
          <w:numId w:val="2"/>
        </w:numPr>
        <w:tabs>
          <w:tab w:val="clear" w:pos="420"/>
          <w:tab w:val="left" w:pos="1440" w:leader="none"/>
        </w:tabs>
        <w:spacing w:lineRule="auto" w:line="360" w:before="156" w:after="156"/>
        <w:ind w:left="0" w:firstLine="482"/>
        <w:jc w:val="left"/>
        <w:rPr>
          <w:rFonts w:ascii="宋体;SimSun" w:hAnsi="宋体;SimSun" w:cs="宋体;SimSun"/>
          <w:b/>
          <w:b/>
          <w:sz w:val="24"/>
          <w:szCs w:val="24"/>
        </w:rPr>
      </w:pPr>
      <w:bookmarkStart w:id="34" w:name="_Ref286931942"/>
      <w:r>
        <w:rPr>
          <w:rFonts w:ascii="宋体;SimSun" w:hAnsi="宋体;SimSun" w:cs="宋体;SimSun"/>
          <w:b/>
          <w:sz w:val="24"/>
          <w:szCs w:val="24"/>
        </w:rPr>
        <w:t>注册资产评估师执行机器设备评估业务，应当根据评估对象、价值类型、资料收集情况等相关条件，分析成本法、市场法和收益法三种资产评估基本方法的适用性，并恰当选择。</w:t>
      </w:r>
      <w:bookmarkEnd w:id="34"/>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关于机器设备评估方法选择的条款。</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成本法、市场法和收益法是资产评估的三种基本评估方法，这三种评估方法也同样适用于机器设备评估。</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本法。成本法是通过估算被评估资产的重置成本和资产实体性贬值、功能性贬值、经济性贬值，将重置成本扣减各种贬值作为资产评估价值的一种方法。</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根据替代性原则，在进行资产交易时，购买者所愿意支付的价格不会超过按市场标准重新购置或构建该项资产所付出的成本。如果被评估对象是一台全新的设备或一家全新的工厂，则被评估对象的价值为它的重置成本。如果被评估资产已经使用过，则应该从重置成本中扣减在使用过程中因自然磨损、技术进步或外部经济环境导致的各种贬值。</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市场法。市场法是根据公开市场上与被评估对象相似的或可比的参照物的价格来确定被评估对象的价值的一种方法。如果参照物与被评估对象不是完全相同，则需要根据评估对象与参照物之间的差异对价值的影响做出调整。</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收益法。收益法是通过预测设备的获利能力，对未来资产带来的净利润或净现金流按一定的折现率折为现值，作为被评估资产的价值。</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要求注册资产评估师在执行机器设备评估业务时，要根据评估对象、价值类型、资料收集等具体情况，分析成本法、市场法和收益法三种资产评估基本方法的适用性，并恰当选择评估方法。</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注册资产评估师执行某项特定的机器设备评估业务时，三种评估方法都应该考虑。但是对某些资产的评估或者在某些评估前提下同时使用这三种方法是不切合实际的。例如评估机器设备的清算价值一般不采用成本法和收益法；对于不具有独立获利能力，或获利能力无法量化的机器设备，一般不采用收益法；对于市场上独一无二的设备，或市场交易不够活跃的机器设备，一般不宜采用市场法。因此，本准则要求注册资产评估师应考虑上述三种方法的适用性，然后选择最适合的一种或几种方法。</w:t>
      </w:r>
    </w:p>
    <w:p>
      <w:pPr>
        <w:pStyle w:val="Style15"/>
        <w:numPr>
          <w:ilvl w:val="0"/>
          <w:numId w:val="2"/>
        </w:numPr>
        <w:tabs>
          <w:tab w:val="clear" w:pos="420"/>
          <w:tab w:val="left" w:pos="1620" w:leader="none"/>
          <w:tab w:val="left" w:pos="1800" w:leader="none"/>
        </w:tabs>
        <w:spacing w:lineRule="auto" w:line="360" w:before="0" w:after="280"/>
        <w:ind w:left="0" w:firstLine="426"/>
        <w:jc w:val="left"/>
        <w:rPr>
          <w:rFonts w:ascii="宋体;SimSun" w:hAnsi="宋体;SimSun" w:cs="宋体;SimSun"/>
          <w:b/>
          <w:b/>
          <w:sz w:val="24"/>
          <w:szCs w:val="24"/>
        </w:rPr>
      </w:pPr>
      <w:bookmarkStart w:id="35" w:name="_Ref286931948"/>
      <w:r>
        <w:rPr>
          <w:rFonts w:ascii="宋体;SimSun" w:hAnsi="宋体;SimSun" w:cs="宋体;SimSun"/>
          <w:b/>
          <w:sz w:val="24"/>
          <w:szCs w:val="24"/>
        </w:rPr>
        <w:t>注册资产评估师运用成本法评估机器设备时，应当：</w:t>
      </w:r>
    </w:p>
    <w:p>
      <w:pPr>
        <w:pStyle w:val="Style15"/>
        <w:spacing w:lineRule="auto" w:line="360" w:before="156" w:after="156"/>
        <w:ind w:firstLine="482"/>
        <w:jc w:val="left"/>
        <w:rPr>
          <w:rFonts w:ascii="宋体;SimSun" w:hAnsi="宋体;SimSun" w:cs="宋体;SimSun"/>
          <w:b/>
          <w:b/>
          <w:sz w:val="24"/>
          <w:szCs w:val="24"/>
        </w:rPr>
      </w:pPr>
      <w:r>
        <w:rPr>
          <w:rFonts w:ascii="宋体;SimSun" w:hAnsi="宋体;SimSun" w:cs="宋体;SimSun"/>
          <w:b/>
          <w:sz w:val="24"/>
          <w:szCs w:val="24"/>
        </w:rPr>
        <w:t>（一）明确机器设备的重置成本包括购置或者购建设备所发生的必要的、合理的成本、利润和相关税费等。注册资产评估师应当合理确定重置成本的构成要素；</w:t>
      </w:r>
    </w:p>
    <w:p>
      <w:pPr>
        <w:pStyle w:val="Style15"/>
        <w:spacing w:lineRule="auto" w:line="360" w:before="156" w:after="156"/>
        <w:ind w:firstLine="482"/>
        <w:jc w:val="left"/>
        <w:rPr>
          <w:rFonts w:ascii="宋体;SimSun" w:hAnsi="宋体;SimSun" w:cs="宋体;SimSun"/>
          <w:b/>
          <w:b/>
          <w:sz w:val="24"/>
          <w:szCs w:val="24"/>
        </w:rPr>
      </w:pPr>
      <w:r>
        <w:rPr>
          <w:rFonts w:ascii="宋体;SimSun" w:hAnsi="宋体;SimSun" w:cs="宋体;SimSun"/>
          <w:b/>
          <w:sz w:val="24"/>
          <w:szCs w:val="24"/>
        </w:rPr>
        <w:t>（二）明确重置成本可以划分为更新重置成本与复原重置成本。注册资产评估师应当优先选用更新重置成本；</w:t>
      </w:r>
    </w:p>
    <w:p>
      <w:pPr>
        <w:pStyle w:val="Style15"/>
        <w:spacing w:lineRule="auto" w:line="360" w:before="156" w:after="156"/>
        <w:ind w:firstLine="482"/>
        <w:jc w:val="left"/>
        <w:rPr>
          <w:rFonts w:ascii="宋体;SimSun" w:hAnsi="宋体;SimSun" w:cs="宋体;SimSun"/>
          <w:b/>
          <w:b/>
          <w:sz w:val="24"/>
          <w:szCs w:val="24"/>
        </w:rPr>
      </w:pPr>
      <w:bookmarkStart w:id="36" w:name="_Ref286931948"/>
      <w:r>
        <w:rPr>
          <w:rFonts w:ascii="宋体;SimSun" w:hAnsi="宋体;SimSun" w:cs="宋体;SimSun"/>
          <w:b/>
          <w:sz w:val="24"/>
          <w:szCs w:val="24"/>
        </w:rPr>
        <w:t>（三）了解机器设备的实体性贬值、功能性贬值和经济性贬值，以及可能引起机器设备贬值的各种因素，采用科学的方法，合理估算各种贬值；</w:t>
      </w:r>
      <w:bookmarkEnd w:id="36"/>
    </w:p>
    <w:p>
      <w:pPr>
        <w:pStyle w:val="Style15"/>
        <w:spacing w:lineRule="auto" w:line="360" w:before="156" w:after="156"/>
        <w:ind w:firstLine="482"/>
        <w:jc w:val="left"/>
        <w:rPr>
          <w:rFonts w:ascii="宋体;SimSun" w:hAnsi="宋体;SimSun" w:cs="宋体;SimSun"/>
          <w:b/>
          <w:b/>
          <w:sz w:val="24"/>
          <w:szCs w:val="24"/>
        </w:rPr>
      </w:pPr>
      <w:r>
        <w:rPr>
          <w:rFonts w:ascii="宋体;SimSun" w:hAnsi="宋体;SimSun" w:cs="宋体;SimSun"/>
          <w:b/>
          <w:sz w:val="24"/>
          <w:szCs w:val="24"/>
        </w:rPr>
        <w:t>（四）了解对具有独立运营能力或者独立获利能力的机器设备组合进行评估时，成本法一般不应当作为惟一使用的评估方法。</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运用成本法的总体要求。</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第（一）项要求注册资产评估师在运用成本法评估机器设备时，应当明确机器设备的重置成本包括购置或购建设备所发生的必要的、合理的直接成本、间接成本和因资金占用所发生的资金成本、合理利润、相关税费等。注册资产评估师应当合理确定重置成本的构成要素。</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机器设备重置成本构成要素的具体内容与设备类型、安装方式等因素有关。例如：对于不需要安装的单台设备，其重置成本一般只包括购买设备的费用以及运杂费等；对于已安装在用的单台设备，它的重置价除了购买设备的费用以及运杂费外，还包括设备的安装费、基础费等；对于工厂、车间等整体资产，重置成本还包括将单项资产组合成整体资产所发生的调试费、工厂设计费、管理费等；对于进口设备和车辆等特殊设备，根据国家的有关规定，在购买设备时还需要支付设备价以外的税金或费用，如：进口设备的从属费用、车辆购置附加税等，这些费用也包括在设备的重置成本中。机器设备重置成本构成要素也与评估目的、评估假设前提有关，机器设备在原地继续使用和移地使用时，其重置成本构成要素是不同的。原地继续使用时，机器设备的重置成本一般包括设备运杂费、安装费、基础费等；移地使用时，重置成本一般不包括上述费用。</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总之，构成重置成本的费用必须是为购置或购建被评估的机器设备所发生的，包括直接费用和间接费用；但是一些非必然的费用不应包括在内，如根据客户特殊的工期要求因加班而发生的加班费，而这种工期要求并不是工程所必需的，这样的费用不包括在设备重置成本中。注册资产评估师应当根据评估对象的具体情况、评估目的等条件分析并合理确定重置成本的构成要素。</w:t>
      </w:r>
    </w:p>
    <w:p>
      <w:pPr>
        <w:pStyle w:val="Style15"/>
        <w:spacing w:lineRule="auto" w:line="360" w:before="156" w:after="156"/>
        <w:ind w:firstLine="480"/>
        <w:jc w:val="left"/>
        <w:rPr/>
      </w:pPr>
      <w:r>
        <w:rPr>
          <w:rFonts w:ascii="宋体;SimSun" w:hAnsi="宋体;SimSun" w:cs="宋体;SimSun"/>
          <w:sz w:val="24"/>
          <w:szCs w:val="24"/>
        </w:rPr>
        <w:t>本条第（二）项要求注册资产评估师应当明确重置成本可以划分为更新重置成本与复原重置成本，并优先选用更新重置成本。</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设备的重置成本与重置方式有关，一种方式为完全按原来的制造土艺、材料，按照现在的物价水平，重新建造一台与被评估机器设备完全一样的新设备，称为复原重置，所发生的成本为复原重置成本。另一种方式是按现行的技术标准、工艺、材料重新建造一台与被评估资产功能相同的新设备，称为更新重置，所发生的成本为更新重置成本。</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复原重置成本一般用于评估对象的制造工艺、材料等与原来完全相同的情况，这时设备重置成本的变化主要是由于物价水平变化引起的。在这种情况下，只需要将设备历史成本中的人工费、机械费、材料费调整到目前的价格水平，即得到复原重置成本。</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由于技术进步，设备的制造工艺、材料在不断发展。复原重置成本在机器设备评估中较少采用。在现实生活中，机器设备的制造工艺、材料、制造技术的发展非常迅速，新工艺、新材料、新技术的采用使设备的成本大大降低，而功能和效用完全可以替代评估对象。按复原重置的方式估算复原重置成本是困难的，或是不合理的。如：有些设备原来使用的某些材料已淘汰，目前的市场无法获得，也没有办法确定它的成本；有些设备尽管可以进行复原重置，但是其成本要高于更新重置成本，而性能却低于更新重置方式建造的设备，在这种情况下复原重置没有意义。因此注册资产评估师在使用成本法评估机器设备时，一般使用更新重置成本。</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对于一些特殊的机器设备，如：某些专用机器的制造工艺，所用的材料、技术无任何改进，功能和效用也完全能满足生产需要，在这种情况下，可以使用复原重置成本。</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有时设备的更新重置成本和复原重置成本并无区别，如：一些较先进的机器设备，生产工艺无任何改变，功能也无改进，生产厂家仍在继续生产、出售，这时机器设备的现行购置价既是复原重置成本，也是更新重置成本。注册资产评估师在使用更新重置成本和复原重置成本时应当注意：</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在已发生技术进步的情况下，复原重置的方式是没有意义的。因为以更新重置的方式建造的设备（工厂），可以得到成本更低、性能更高的产品。</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对于大多数通用设备，注册资产评估师一般按其市场售价作为确定重置成本的基础。被评估设备的现行市场价格反映设备的更新重置成本，了解设备的市场价格信息是注册资产评估师确定设备更新重置成本的方法之一。机器设备的更新换代速度较快，对于购买时间较长的设备，相同的产品可能已停产。注册资产评估师也很难在市场上找到完全相同的产品，往往使用它的替代产品的市场价格作为评估对象的更新重置成本。产品的更新往往伴随技术升级的因素，新产品在性能上一般都会比老产品有所提高。注册资产评估师在根据替代产品的价格确定被评估对象的更新重置成本时，应考虑替代产品与评估对象之间是否存在差异，包括使用功能，以及使用寿命、能源消耗水平等性能方面的差异。如果存在上述差异，注册资产评估师还应考虑这些差异对重置成本的影响，并做出调整。</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用物价指数法调整得到的重置成本是复原重置成本，因为物价指数没有考虑技术进步的因素，只反映物价水平的变化。注册资产评估师如使用物价指数法计算重置成本，首先要确定，该设备是否存在因技术进步而引起的功能性贬值，如存在，应使用更新重置成本，或在贬值中考虑功能性贬值。</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更新重置成本是以替代性原则为基础的，如果两种产品功能相同，其中一种的市场价格低于另外一种，那么市场倾向于价格低而功能相同的产品。</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款要求注册资产评估师应当优先使用更新重置成本。如果使用复原重置成本应当考虑是否存在功能性贬值因素。</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第（三）项要求注册资产评估师应当了解机器设备的实体性贬值、功能性贬值和经济性贬值，以及可能引起机器设备贬值的各种因素，采用科学的方法合理估算各种贬值。</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体性贬值。机器设备的实体性贬值是设备在使用过程中，由于零部件受到摩擦、冲击、振动或交变载荷的作用，使得零件或部件产生磨损、疲劳等破坏，其结果是零部件的几何尺寸发生变化，精度降低，疲劳寿命缩短等；设备在闲置过程中，由于受自然界中的有害气体、雨水、射线等的侵蚀以及高温、低温环境的影响，也会出现腐蚀、老化、生锈、变质等现象。设备在使用过程中和闲置存放过程中所产生的上述磨损称为有形磨损，前者称为第</w:t>
      </w:r>
      <w:r>
        <w:rPr>
          <w:rFonts w:cs="宋体;SimSun" w:ascii="宋体;SimSun" w:hAnsi="宋体;SimSun"/>
          <w:sz w:val="24"/>
          <w:szCs w:val="24"/>
        </w:rPr>
        <w:t>I</w:t>
      </w:r>
      <w:r>
        <w:rPr>
          <w:rFonts w:ascii="宋体;SimSun" w:hAnsi="宋体;SimSun" w:cs="宋体;SimSun"/>
          <w:sz w:val="24"/>
          <w:szCs w:val="24"/>
        </w:rPr>
        <w:t>种有形磨损，后者为第Ⅱ种有形磨损。有形磨损使得设备的生产能力下降或使用价值降低，由此引起的贬值称为实体性贬值（</w:t>
      </w:r>
      <w:r>
        <w:rPr>
          <w:rFonts w:cs="宋体;SimSun" w:ascii="宋体;SimSun" w:hAnsi="宋体;SimSun"/>
          <w:sz w:val="24"/>
          <w:szCs w:val="24"/>
        </w:rPr>
        <w:t>Dp)</w:t>
      </w:r>
      <w:r>
        <w:rPr>
          <w:rFonts w:ascii="宋体;SimSun" w:hAnsi="宋体;SimSun" w:cs="宋体;SimSun"/>
          <w:sz w:val="24"/>
          <w:szCs w:val="24"/>
        </w:rPr>
        <w:t>，或物理性贬值。与第</w:t>
      </w:r>
      <w:r>
        <w:rPr>
          <w:rFonts w:cs="宋体;SimSun" w:ascii="宋体;SimSun" w:hAnsi="宋体;SimSun"/>
          <w:sz w:val="24"/>
          <w:szCs w:val="24"/>
        </w:rPr>
        <w:t>I</w:t>
      </w:r>
      <w:r>
        <w:rPr>
          <w:rFonts w:ascii="宋体;SimSun" w:hAnsi="宋体;SimSun" w:cs="宋体;SimSun"/>
          <w:sz w:val="24"/>
          <w:szCs w:val="24"/>
        </w:rPr>
        <w:t>种有形磨损和第Ⅱ种有形磨损相对应，分别称为第</w:t>
      </w:r>
      <w:r>
        <w:rPr>
          <w:rFonts w:cs="宋体;SimSun" w:ascii="宋体;SimSun" w:hAnsi="宋体;SimSun"/>
          <w:sz w:val="24"/>
          <w:szCs w:val="24"/>
        </w:rPr>
        <w:t>I</w:t>
      </w:r>
      <w:r>
        <w:rPr>
          <w:rFonts w:ascii="宋体;SimSun" w:hAnsi="宋体;SimSun" w:cs="宋体;SimSun"/>
          <w:sz w:val="24"/>
          <w:szCs w:val="24"/>
        </w:rPr>
        <w:t>种实体性贬值和第Ⅱ种实体性贬值。</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设备实体性贬值的程度可以利用设备的价值损失与重置成本之比来反映，称为实体性贬值率。可以用以下公式表示：</w:t>
      </w:r>
    </w:p>
    <w:p>
      <w:pPr>
        <w:pStyle w:val="Style15"/>
        <w:spacing w:lineRule="auto" w:line="360" w:before="156" w:after="156"/>
        <w:ind w:firstLine="480"/>
        <w:jc w:val="center"/>
        <w:rPr>
          <w:sz w:val="24"/>
          <w:szCs w:val="24"/>
        </w:rPr>
      </w:pPr>
      <w:r>
        <w:rPr>
          <w:sz w:val="24"/>
          <w:szCs w:val="24"/>
        </w:rPr>
        <w:t>αp=Dp/RC</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公式中：</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αp―</w:t>
      </w:r>
      <w:r>
        <w:rPr>
          <w:rFonts w:ascii="宋体;SimSun" w:hAnsi="宋体;SimSun" w:cs="宋体;SimSun"/>
          <w:sz w:val="24"/>
          <w:szCs w:val="24"/>
        </w:rPr>
        <w:t>实体性贬值率。</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设备的实体性贬值是从设备制造完毕后就开始发生，即使设备没有使用，在闲置和存放过程中也产生贬值。这种贬值与设备闲置和存放的时间、存放的环境及条件有关，是影响设备的第Ⅱ种实体性贬值的主要因素。设备在使用过程中产生的贬值是从设备投人使用开始的，因此，设备在使用过程中产生的实体性贬值与服役期有关。设备在服役期内，其工作负荷、工作条件、维修保养状况不同，磨损程度也不同，上述因素是影响设备的第</w:t>
      </w:r>
      <w:r>
        <w:rPr>
          <w:rFonts w:cs="宋体;SimSun" w:ascii="宋体;SimSun" w:hAnsi="宋体;SimSun"/>
          <w:sz w:val="24"/>
          <w:szCs w:val="24"/>
        </w:rPr>
        <w:t>I</w:t>
      </w:r>
      <w:r>
        <w:rPr>
          <w:rFonts w:ascii="宋体;SimSun" w:hAnsi="宋体;SimSun" w:cs="宋体;SimSun"/>
          <w:sz w:val="24"/>
          <w:szCs w:val="24"/>
        </w:rPr>
        <w:t>种实体性贬值的主要因素。</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注册资产评估师计算贬值率的方法通常包括：观察法、年限法和修复费用法等。</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观察法。观察法是注册资产评估师通过现场勘察，根据观察和查阅机器设备的历史资料，了解设备使用状况、磨损情况、维修保养情况、工作负荷、工作精度等技术指标，并向操作人员询问设备的使用情况、使用精度、故障率，对所获得的有关设备状况的信息进行分析、归纳、综合，依据经验判断设备的磨损程度及贬值率。根据设备的复杂程度、价值量的高低，注册资产评估师所使用的观察法包括简单观察和模糊判断等方法。</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限法。年限法也称寿命比率法，是从使用寿命角度来估算贬值，假设机器设备有一定的使用寿命，设备的价值与使用寿命成正比关系。设备在使用过程中，由于物理磨损使得设备的使用寿命逐步消耗，直至寿命耗尽退出使用。因此设备的贬值可以用使用寿命的消耗量表示，实体性贬值率也可以用使用寿命消耗量与总使用寿命之比来表示。公式为：</w:t>
      </w:r>
    </w:p>
    <w:p>
      <w:pPr>
        <w:pStyle w:val="Style15"/>
        <w:spacing w:lineRule="auto" w:line="360" w:before="156" w:after="156"/>
        <w:ind w:firstLine="480"/>
        <w:jc w:val="center"/>
        <w:rPr>
          <w:sz w:val="24"/>
          <w:szCs w:val="24"/>
        </w:rPr>
      </w:pPr>
      <w:r>
        <w:rPr>
          <w:sz w:val="24"/>
          <w:szCs w:val="24"/>
        </w:rPr>
        <w:t>αp=L1/L(1</w:t>
      </w:r>
      <w:r>
        <w:rPr>
          <w:sz w:val="24"/>
          <w:szCs w:val="24"/>
        </w:rPr>
        <w:t>一△）</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公式中：</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L</w:t>
      </w:r>
      <w:r>
        <w:rPr>
          <w:rFonts w:cs="宋体;SimSun" w:ascii="宋体;SimSun" w:hAnsi="宋体;SimSun"/>
          <w:sz w:val="24"/>
          <w:szCs w:val="24"/>
          <w:vertAlign w:val="subscript"/>
        </w:rPr>
        <w:t>1</w:t>
      </w:r>
      <w:r>
        <w:rPr>
          <w:rFonts w:cs="宋体;SimSun" w:ascii="宋体;SimSun" w:hAnsi="宋体;SimSun"/>
          <w:sz w:val="24"/>
          <w:szCs w:val="24"/>
        </w:rPr>
        <w:t>―</w:t>
      </w:r>
      <w:r>
        <w:rPr>
          <w:rFonts w:ascii="宋体;SimSun" w:hAnsi="宋体;SimSun" w:cs="宋体;SimSun"/>
          <w:sz w:val="24"/>
          <w:szCs w:val="24"/>
        </w:rPr>
        <w:t>使用寿命消耗量；</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总使用寿命；</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残值率。</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表示设备使用寿命的单位很多，常用的单位包括：</w:t>
      </w:r>
      <w:r>
        <w:rPr>
          <w:rFonts w:cs="宋体;SimSun" w:ascii="宋体;SimSun" w:hAnsi="宋体;SimSun"/>
          <w:sz w:val="24"/>
          <w:szCs w:val="24"/>
        </w:rPr>
        <w:t>(1</w:t>
      </w:r>
      <w:r>
        <w:rPr>
          <w:rFonts w:ascii="宋体;SimSun" w:hAnsi="宋体;SimSun" w:cs="宋体;SimSun"/>
          <w:sz w:val="24"/>
          <w:szCs w:val="24"/>
        </w:rPr>
        <w:t>）时间量。有些设备的使用寿命是用时间来表示，如汽油机、柴油机、机床、电子设备等，一般都用工作小时来表示使用寿命。（</w:t>
      </w:r>
      <w:r>
        <w:rPr>
          <w:rFonts w:cs="宋体;SimSun" w:ascii="宋体;SimSun" w:hAnsi="宋体;SimSun"/>
          <w:sz w:val="24"/>
          <w:szCs w:val="24"/>
        </w:rPr>
        <w:t>2</w:t>
      </w:r>
      <w:r>
        <w:rPr>
          <w:rFonts w:ascii="宋体;SimSun" w:hAnsi="宋体;SimSun" w:cs="宋体;SimSun"/>
          <w:sz w:val="24"/>
          <w:szCs w:val="24"/>
        </w:rPr>
        <w:t>）工作量、使用次数。有些设备是用其加工工件的件数或使用次数来表示，如模具的使用寿命一般按使用模具的次数来表示。另外还有其他单位，如汽车的使用寿命可以用行驶里程表示。</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修复费用法。修复费用法是假设设备所发生的实体性损耗是可以补偿的，则设备的实体性贬值就应该等于补偿实体性损耗所发生的费用。所用的补偿手段一般是修理或更换损坏部分。比如，一台机床的电机损坏，如要修复该机床，必须更换电机。如果这台机床不存在其他贬值，则更换电机的费用即为机床的实体性贬值。使用这种方法时，注册资产评估师要注意区分可补偿性损耗和不可补偿性损耗。这里所说的可补偿性损耗，是指可以用经济上可行的方法修复的损耗，也就是说修复这些损耗从经济上讲是合算的，而不是单纯从技术角度考虑损耗是否可以修复。有些损耗尽管也是可以修复的，但是从经济上来讲是不合算的，这种损耗则为不可修复性损耗。不可修复性损耗不可以使用修复费用的方法计算贬值。</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大多数情况下，设备的可修复性损耗和不可修复性损耗是并存的，对于其中的不可修复性贬值，注册资产评估师一般采用观察法或年限法进行计算。</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能性贬值。机器设备的功能性贬值是指由于无形磨损而引起资产价值的损失。与第Ⅰ种无形磨损、第Ⅱ种无形磨损相对应，设备的功能性贬值主要体现在超额投资成本和超额运营成本两方面。</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Ⅰ种功能性贬值（第Ⅰ种无形磨损）。该种贬值反映在超额投资成本上，由于技术进步，新技术、新材料、新工艺不断出现，使得相同功能的新设备的制造成本比过去降低，主要反映为更新重置成本低于复原重置成本。复原重置成本与更新重置成本之差即为第Ⅰ种功能性贬值，这种功能性贬值也称为超额投资成本。</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在评估中如果使用的是复原重置成本，应该考虑是否存在超额投资成本引起的功能性贬值；如果使用的是更新重置成本，这种贬值因素则已经考虑在内了。</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Ⅱ种功能性贬值（第Ⅱ种无形磨损）。超额运营成本是由于新技术的发展，使得新设备在运营费用上低于老设备。超额运营成本引起的功能性贬值也就是设备未来超额运营成本的折现值，称为第Ⅱ种功能性贬值。</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分析设备的超额运营成本，应考虑下列因素：新设备与老设备相比，生产效率是否提高；维修保养费用是否降低；材料消耗是否降低；能源消耗是否降低；操作工人数量是否减少等。</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济性贬值。机器设备的经济性贬值是指由于外部因素引起的。这些因素包括：由于市场竞争的加剧，产品需求减少，导致设备开工不足，生产能力相对过剩；原材料、能源等提价，造成成本提高，而生产的产品售价没有相应提高；国家有关能源、环境保护等限制或削弱产权的法律、法规，导致产品生产成本的提高，或者导致设备强制报废，缩短了设备的正常使用寿命等。</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第（四）项要求注册资产评估师应当了解对具有独立运营能力或者独立获利能力的机器设备组合进行评估时，成本法一般不应当作为惟一的评估方法。这主要是因为成本法具有以下局限性：</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能充分反映资产的经济性贬值。成本法可以用来评估具有独立运营能力的机器设备或机器设备组合在持续使用条件下的市场价值。成本法是将组成运营整体的资产看作各单项资产的简单集合，通过确定各单项资产的价值，将其加和来确定整体资产的价值，所以这种方法也称为成本加和法。该方法不能反映资产的经济性贬值，如果有迹象表明该项资产或资产组合可能存在经济性贬值，成本法不可以作为一种独立的方法使用，必须结合其他方法，如收益法。一般来讲，成本法评估结论成立的条件是有足够的利润做支持，否则可能存在功能性贬值或经济性贬值未考虑。</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法反映无形资产。如前所述，成本法是将具有独立运营能力的机器设备或机器设备组合看作单项机器设备的简单集合。但是，一般一个具有获利能力的资产组合是按照一定的组织方式将资产与资产、资产与人组成一个有机的获利整体，各单项资产的价值之和不一定能够反映资产组合的价值。整体资产的价值一般还包括无形资产和商誉的贡献，无论重置成本的测定工作做得多么精细，这些价值也无法全面反映在资产的重置成本中，只有通过考察整体资产的获利能力才能估算它们的价值。</w:t>
      </w:r>
    </w:p>
    <w:p>
      <w:pPr>
        <w:pStyle w:val="Style15"/>
        <w:numPr>
          <w:ilvl w:val="0"/>
          <w:numId w:val="2"/>
        </w:numPr>
        <w:spacing w:lineRule="auto" w:line="360" w:before="0" w:after="280"/>
        <w:ind w:left="0" w:firstLine="426"/>
        <w:jc w:val="left"/>
        <w:rPr>
          <w:rFonts w:ascii="宋体;SimSun" w:hAnsi="宋体;SimSun" w:cs="宋体;SimSun"/>
          <w:b/>
          <w:b/>
          <w:sz w:val="24"/>
          <w:szCs w:val="24"/>
        </w:rPr>
      </w:pPr>
      <w:bookmarkStart w:id="37" w:name="_Ref286931959"/>
      <w:r>
        <w:rPr>
          <w:rFonts w:ascii="宋体;SimSun" w:hAnsi="宋体;SimSun" w:cs="宋体;SimSun"/>
          <w:b/>
          <w:sz w:val="24"/>
          <w:szCs w:val="24"/>
        </w:rPr>
        <w:t>注册资产评估师运用市场法评估机器设备时，应当：</w:t>
      </w:r>
    </w:p>
    <w:p>
      <w:pPr>
        <w:pStyle w:val="Style15"/>
        <w:spacing w:lineRule="auto" w:line="360" w:before="156" w:after="156"/>
        <w:ind w:firstLine="482"/>
        <w:jc w:val="left"/>
        <w:rPr>
          <w:rFonts w:ascii="宋体;SimSun" w:hAnsi="宋体;SimSun" w:cs="宋体;SimSun"/>
          <w:b/>
          <w:b/>
          <w:sz w:val="24"/>
          <w:szCs w:val="24"/>
        </w:rPr>
      </w:pPr>
      <w:r>
        <w:rPr>
          <w:rFonts w:ascii="宋体;SimSun" w:hAnsi="宋体;SimSun" w:cs="宋体;SimSun"/>
          <w:b/>
          <w:sz w:val="24"/>
          <w:szCs w:val="24"/>
        </w:rPr>
        <w:t>（一）明确活跃的市场是运用市场法评估机器设备的前提条件，注册资产评估师应当考虑市场是否能够提供足够数量的可比资产的销售数据，以及数据的可靠性；</w:t>
      </w:r>
    </w:p>
    <w:p>
      <w:pPr>
        <w:pStyle w:val="Style15"/>
        <w:spacing w:lineRule="auto" w:line="360" w:before="156" w:after="156"/>
        <w:ind w:firstLine="482"/>
        <w:jc w:val="left"/>
        <w:rPr>
          <w:rFonts w:ascii="宋体;SimSun" w:hAnsi="宋体;SimSun" w:cs="宋体;SimSun"/>
          <w:b/>
          <w:b/>
          <w:sz w:val="24"/>
          <w:szCs w:val="24"/>
        </w:rPr>
      </w:pPr>
      <w:r>
        <w:rPr>
          <w:rFonts w:ascii="宋体;SimSun" w:hAnsi="宋体;SimSun" w:cs="宋体;SimSun"/>
          <w:b/>
          <w:sz w:val="24"/>
          <w:szCs w:val="24"/>
        </w:rPr>
        <w:t>（二）明确参照物与评估对象具有相似性和可比性是运用市场法的基础，应当使用合理的方法对参照物与评估对象的差异进行调整；</w:t>
      </w:r>
    </w:p>
    <w:p>
      <w:pPr>
        <w:pStyle w:val="Style15"/>
        <w:spacing w:lineRule="auto" w:line="360" w:before="156" w:after="156"/>
        <w:ind w:firstLine="482"/>
        <w:jc w:val="left"/>
        <w:rPr>
          <w:rFonts w:ascii="宋体;SimSun" w:hAnsi="宋体;SimSun" w:cs="宋体;SimSun"/>
          <w:b/>
          <w:b/>
          <w:sz w:val="24"/>
          <w:szCs w:val="24"/>
        </w:rPr>
      </w:pPr>
      <w:r>
        <w:rPr>
          <w:rFonts w:ascii="宋体;SimSun" w:hAnsi="宋体;SimSun" w:cs="宋体;SimSun"/>
          <w:b/>
          <w:sz w:val="24"/>
          <w:szCs w:val="24"/>
        </w:rPr>
        <w:t>（三）了解不同交易市场的价格水平可能存在差异。注册资产评估师应当根据评估对象的具体情况，确定可以作为评估依据的合适的交易市场，或者对市场差异做出调整；</w:t>
      </w:r>
    </w:p>
    <w:p>
      <w:pPr>
        <w:pStyle w:val="Style15"/>
        <w:spacing w:lineRule="auto" w:line="360" w:before="156" w:after="156"/>
        <w:ind w:firstLine="482"/>
        <w:jc w:val="left"/>
        <w:rPr>
          <w:rFonts w:ascii="宋体;SimSun" w:hAnsi="宋体;SimSun" w:cs="宋体;SimSun"/>
          <w:b/>
          <w:b/>
          <w:sz w:val="24"/>
          <w:szCs w:val="24"/>
        </w:rPr>
      </w:pPr>
      <w:bookmarkStart w:id="38" w:name="_Ref286931959"/>
      <w:r>
        <w:rPr>
          <w:rFonts w:ascii="宋体;SimSun" w:hAnsi="宋体;SimSun" w:cs="宋体;SimSun"/>
          <w:b/>
          <w:sz w:val="24"/>
          <w:szCs w:val="24"/>
        </w:rPr>
        <w:t>（四）明确拆除、运输、安装、调试等因素对评估结论的影响。</w:t>
      </w:r>
      <w:bookmarkEnd w:id="38"/>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运用市场法的总体要求。</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市场法是根据目前公开市场上与被评估对象相似的或可比的参照物的价格来确定被评估对象的评估值的方法。如果参照物与被评估对象不是完全相同，需要根据评估对象与参照物之间的差异对价值的影响做出调整。</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第（一）项要求注册资产评估师在运用市场法评估机器设备时，应当明确活跃的市场是运用市场法评估机器设备的前提条件，注册资产评估师应当考虑市场是否能够提供足够数量的可比参照物的销售数据，以及数据的可靠性。</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在市场法中，注册资产评估师是模拟购买者、出售者或经纪人的思维方式来判断资产的价值。通过比较被评估的机器设备和市场参照物，预测它们在未来交易中可能的交易价格。这个价格不是实际成交价格，而是在一定条件下可能在公开市场上销售的价格。它是以与评估对象相同或类似参照物的实际成交价为基础的预测价格。</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公开市场是指这个市场应该具备公平交易的所有条件，买卖双方的决策是在谨慎的和掌握充分信息的基础上做出的。该定义意味着依照一个特定日期完成的交易和从卖方到买方的权利转移都应具备如下条件：</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买卖双方都是出自各自的动机，是充分自愿的，无任何强迫；</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都已对标的有充分的了解或得到了充分的建议，并且按照他们的最佳利益决策行事；</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这个开放的市场中，允许一段合理的时间用于披露信息；</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价格表示设备交易的正常货币价格，按正常的方式结算，不受特殊的付款方式或销售优惠的影响。</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市场有效的前提是：</w:t>
      </w:r>
      <w:r>
        <w:rPr>
          <w:rFonts w:cs="宋体;SimSun" w:ascii="宋体;SimSun" w:hAnsi="宋体;SimSun"/>
          <w:sz w:val="24"/>
          <w:szCs w:val="24"/>
        </w:rPr>
        <w:t>(l</w:t>
      </w:r>
      <w:r>
        <w:rPr>
          <w:rFonts w:ascii="宋体;SimSun" w:hAnsi="宋体;SimSun" w:cs="宋体;SimSun"/>
          <w:sz w:val="24"/>
          <w:szCs w:val="24"/>
        </w:rPr>
        <w:t>）市场所提供的信息是真实可靠的；</w:t>
      </w:r>
      <w:r>
        <w:rPr>
          <w:rFonts w:cs="宋体;SimSun" w:ascii="宋体;SimSun" w:hAnsi="宋体;SimSun"/>
          <w:sz w:val="24"/>
          <w:szCs w:val="24"/>
        </w:rPr>
        <w:t>(2</w:t>
      </w:r>
      <w:r>
        <w:rPr>
          <w:rFonts w:ascii="宋体;SimSun" w:hAnsi="宋体;SimSun" w:cs="宋体;SimSun"/>
          <w:sz w:val="24"/>
          <w:szCs w:val="24"/>
        </w:rPr>
        <w:t>）评估参照物在市场上的交易是活跃的。</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活跃的市场”和“可确认的信息”是两个重要的前提。活跃市场是指类似的资产交易在市场上频繁发生，而不能是有价无市的市场，并且不是被部分垄断的销售商或购买者所控制，资产可以在完全自由的市场中进行交易；也没有恶意的煽动市场、操纵市场，制造虚假市场的现象。同时，注册资产评估师要对市场信息的真实可信性进行判断。</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市场法对于市场上惟一的产品不适用，或者，虽然不是惟一产品但是市场不是有效的也不适用市场法。一个不活跃的市场，或可比资产的销售数量有限，都表明需求不足，这种情况下，收益法或成本法更为适用。</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市场法常用于单台设备或生产线等的评估，对整体资产和工厂的评估，如果使用市场法进行评估，其市场参照物应为相似的整体资产。用市场法评估组成整体资产的各单项资产的价值，然后将单项资产加和得到整体资产价值的方法，一般不被认为是整体资产的市场法。</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二手设备市场是机器设备评估的重要参照物市场，在我国，汽车、普通机械加工设备、建筑机械、工程机械等设备的二手市场发育比较完善，较适合采用市场法进行评估。</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照物的价格必须是实际交易价格，而不能是报价或预测价格；</w:t>
      </w:r>
      <w:r>
        <w:rPr>
          <w:rFonts w:cs="宋体;SimSun" w:ascii="宋体;SimSun" w:hAnsi="宋体;SimSun"/>
          <w:sz w:val="24"/>
          <w:szCs w:val="24"/>
        </w:rPr>
        <w:t>(2</w:t>
      </w:r>
      <w:r>
        <w:rPr>
          <w:rFonts w:ascii="宋体;SimSun" w:hAnsi="宋体;SimSun" w:cs="宋体;SimSun"/>
          <w:sz w:val="24"/>
          <w:szCs w:val="24"/>
        </w:rPr>
        <w:t>）参照物价格作为估价基础的条件是必须符合公平市场原则。如果这个价格受到买卖双方特殊关系的影响，如母子公司之间的关联交易，则不能作为估价基础。</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第（二）项要求注册资产评估师应当明确参照物与评估对象具有相似性和可比性是运用市场法的基础，应当使用合理的方法对参照物与评估对象的差异进行调整。</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相似性是指评估对象和参照物之间在物理特征、交易特征、市场特征等方面是相似的，如果参照物的特征差异较大，可能会得出一个较大的价值区间，增大评估误差。可比性是指评估对象和参照物之间有共同的特征可以比较，对评估对象和参照物之间的比较是通过比较因素来进行的。</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比较因素是指可能影响机器设备市场价值的因素。使用市场法评估的过程中，很重要的一项工作是将参照物与评估对象进行比较。在比较之前，注册资产评估师首先要确定哪些因素可能影响机器设备的价值，哪些因素对价值没有影响，对价值有影响的因素称为比较因素。</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比较因素是一个指标体系，要能够全面反映影响价值的因素。不全面的或仅使用个别指标所做出的价值评估是不准确的。设备的比较因素可分为四大类，即个别因素、交易因素、地域因素和时间因素。</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别因素。机器设备是由零件、部件组成，能够完成某种特定功能的实体组合。因此设备的比较因素包括反映设备“量”与“质”两个方面的因素。不同类型设备的比较因素也是不同的，一般应包括结构、形状、尺寸、性能、生产能力、安装、质量、经济性，等等。这些因素的差异导致价值的不同。对上述因素的描述非常复杂，在实际评估中，使用市场法评估的设备一般为标准设备，这些设备是按照标准化、系列化的原则设计生产，设备的名称、规格、型号、制造厂家规定了设备的惟一性，即相同名称、规格、型号和制造厂家的设备是相同的。评估时一般使用简单的描述指标作为比较因素，如名称、型号规格、生产能力、制造厂家、技术指标、附件、设备的出厂日期、役龄、安装方式、实体状态。</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这些指标从不同方面反映了设备的“量”与“质”。如型号规格反映设备类别、特征代号、组别、主参数、设计序号、设计变更和变形产品等方面的信息。生产厂家在某种意义上反映了设备的制造品质、产品的信誉、售后服务等信息。</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因素。设备的交易因素是指交易动机、背景对价格的影响，不同的交易动机和交易背景都会对设备的出售价格产生影响。如：以清算、快速变现或带有一定优惠条件的出售，其售价往往低于正常的交易价格。另外，交易数量也是影响设备售价的一个重要因素，大批的购买价格一般要低于单台购买。</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时间因素。不同交易时间的市场供求关系、物价水平等都会不同，注册资产评估师应选择与评估基准日最接近的交易案例，并对参照物的时间影响因素做出调整。</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域因素。由于不同地区市场供求条件等因素的不同，设备的交易价格也受到影响，评估参照物应尽可能与评估对象在同一地区。如评估对象与参照物存在地区差异，则需要做出调整。</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第（三）项要求注册资产评估师应当了解不同交易市场的价格水平可能存在差异。注册资产评估师应当根据评估对象的具体情况，合理确定可以作为评估依据的交易市场，或对市场差异做出调整。</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机器设备的交易市场包括二手设备交易市场、新设备的交易市场。对于二手设备交易，正常的市场交易价格与拍卖市场的交易价格是不同的；注册资产评估师在评估机器设备的快速变现价值时，一般采用拍卖市场作为参照物市场。对于新设备交易，设备生产厂家提供给直接用户的价格与提供给设备零售商的价格也是不同的，注册资产评估师在评估设备零售商作为存货的新机器设备时，与评估生产类企业自用的新机器设备，其选择的参照物市场也是不同的。</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第（四）项要求注册资产评估师应当明确拆除成本、运输成本、安装成本、调试成本等因素对评估结论的影响。</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二手设备交易市场交易的机器设备一般是已经完成拆除、存放于某交易地点的机器设备，交易价格中已经包括了设备的拆除费用，以及将设备从拆除地点运至设备存放地的运费；机器设备在清算情况下，如果买方以现金购买“原样，原地”的机器设备，买方必须支付拆除及运输成本。如果将单台机器设备转换成续用或已安装设备市场价值，则应在购买价格的基础上加上安装成本及必要的移动成本。注册资产评估师应该关注市场参照物的交易价格中是否包含拆除成本、运输成本等因素。</w:t>
      </w:r>
    </w:p>
    <w:p>
      <w:pPr>
        <w:pStyle w:val="Style15"/>
        <w:numPr>
          <w:ilvl w:val="0"/>
          <w:numId w:val="2"/>
        </w:numPr>
        <w:spacing w:lineRule="auto" w:line="360" w:before="0" w:after="280"/>
        <w:ind w:left="0" w:firstLine="426"/>
        <w:jc w:val="left"/>
        <w:rPr>
          <w:rFonts w:ascii="宋体;SimSun" w:hAnsi="宋体;SimSun" w:cs="宋体;SimSun"/>
          <w:b/>
          <w:b/>
          <w:sz w:val="24"/>
          <w:szCs w:val="24"/>
        </w:rPr>
      </w:pPr>
      <w:bookmarkStart w:id="39" w:name="_Ref286931966"/>
      <w:r>
        <w:rPr>
          <w:rFonts w:ascii="宋体;SimSun" w:hAnsi="宋体;SimSun" w:cs="宋体;SimSun"/>
          <w:b/>
          <w:sz w:val="24"/>
          <w:szCs w:val="24"/>
        </w:rPr>
        <w:t>注册资产评估师运用收益法评估机器设备时，应当：</w:t>
      </w:r>
    </w:p>
    <w:p>
      <w:pPr>
        <w:pStyle w:val="Style15"/>
        <w:spacing w:lineRule="auto" w:line="360" w:before="156" w:after="156"/>
        <w:ind w:firstLine="482"/>
        <w:jc w:val="left"/>
        <w:rPr>
          <w:rFonts w:ascii="宋体;SimSun" w:hAnsi="宋体;SimSun" w:cs="宋体;SimSun"/>
          <w:b/>
          <w:b/>
          <w:sz w:val="24"/>
          <w:szCs w:val="24"/>
        </w:rPr>
      </w:pPr>
      <w:r>
        <w:rPr>
          <w:rFonts w:ascii="宋体;SimSun" w:hAnsi="宋体;SimSun" w:cs="宋体;SimSun"/>
          <w:b/>
          <w:sz w:val="24"/>
          <w:szCs w:val="24"/>
        </w:rPr>
        <w:t>（一）明确收益法一般适用于具有独立获利能力或者获利能力可以量化的机器设备；</w:t>
      </w:r>
    </w:p>
    <w:p>
      <w:pPr>
        <w:pStyle w:val="Style15"/>
        <w:spacing w:lineRule="auto" w:line="360" w:before="156" w:after="156"/>
        <w:ind w:firstLine="482"/>
        <w:jc w:val="left"/>
        <w:rPr>
          <w:rFonts w:ascii="宋体;SimSun" w:hAnsi="宋体;SimSun" w:cs="宋体;SimSun"/>
          <w:b/>
          <w:b/>
          <w:sz w:val="24"/>
          <w:szCs w:val="24"/>
        </w:rPr>
      </w:pPr>
      <w:r>
        <w:rPr>
          <w:rFonts w:ascii="宋体;SimSun" w:hAnsi="宋体;SimSun" w:cs="宋体;SimSun"/>
          <w:b/>
          <w:sz w:val="24"/>
          <w:szCs w:val="24"/>
        </w:rPr>
        <w:t>（二）合理确定收益期限，合理量化机器设备的未来收益；</w:t>
      </w:r>
    </w:p>
    <w:p>
      <w:pPr>
        <w:pStyle w:val="Style15"/>
        <w:spacing w:lineRule="auto" w:line="360" w:before="156" w:after="156"/>
        <w:ind w:firstLine="482"/>
        <w:jc w:val="left"/>
        <w:rPr>
          <w:rFonts w:ascii="宋体;SimSun" w:hAnsi="宋体;SimSun" w:cs="宋体;SimSun"/>
          <w:b/>
          <w:b/>
          <w:sz w:val="24"/>
          <w:szCs w:val="24"/>
        </w:rPr>
      </w:pPr>
      <w:bookmarkStart w:id="40" w:name="_Ref286931966"/>
      <w:r>
        <w:rPr>
          <w:rFonts w:ascii="宋体;SimSun" w:hAnsi="宋体;SimSun" w:cs="宋体;SimSun"/>
          <w:b/>
          <w:sz w:val="24"/>
          <w:szCs w:val="24"/>
        </w:rPr>
        <w:t>（三）合理确定折现率。</w:t>
      </w:r>
      <w:bookmarkEnd w:id="40"/>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运用收益法的总体要求。</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收益法是通过预测设备的获利能力，对未来资产带来的净利润或净现金流按一定的折现率折为现值，作为被评估资产的价值。</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收益法的优点在于它可以充分考虑资产的各种贬值因素，并且，由于是用未来收益来衡量资产的价值，其结果较容易被投资者所接受。</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由于机器设备一般不具有独立获利能力，大部分机器设备需要与房屋建筑物、流动资产、土地、无形资产等一起使用，因此，在机器设备评估中收益法的使用往往会受到限制。收益法一般只适用于具有独立获利能力的机器设备，或尽管设备本身不具有独立获利能力，但是其获利能力可以量化的机器设备。注册资产评估师应当合理确定设备的收益期，合理对设备的未来获利能力进行预测，合理确定折现率。</w:t>
      </w:r>
    </w:p>
    <w:p>
      <w:pPr>
        <w:pStyle w:val="Heading"/>
        <w:numPr>
          <w:ilvl w:val="0"/>
          <w:numId w:val="3"/>
        </w:numPr>
        <w:spacing w:before="240" w:after="120"/>
        <w:ind w:left="0" w:hanging="0"/>
        <w:rPr/>
      </w:pPr>
      <w:bookmarkStart w:id="41" w:name="__RefHeading___Toc290900918"/>
      <w:bookmarkEnd w:id="41"/>
      <w:r>
        <w:rPr/>
        <w:t>披露要求</w:t>
      </w:r>
    </w:p>
    <w:p>
      <w:pPr>
        <w:pStyle w:val="Style15"/>
        <w:numPr>
          <w:ilvl w:val="0"/>
          <w:numId w:val="2"/>
        </w:numPr>
        <w:tabs>
          <w:tab w:val="clear" w:pos="420"/>
          <w:tab w:val="left" w:pos="1440" w:leader="none"/>
        </w:tabs>
        <w:spacing w:lineRule="auto" w:line="360" w:before="156" w:after="156"/>
        <w:ind w:left="0" w:firstLine="482"/>
        <w:jc w:val="left"/>
        <w:rPr>
          <w:rFonts w:ascii="宋体;SimSun" w:hAnsi="宋体;SimSun" w:cs="宋体;SimSun"/>
          <w:b/>
          <w:b/>
          <w:sz w:val="24"/>
          <w:szCs w:val="24"/>
        </w:rPr>
      </w:pPr>
      <w:bookmarkStart w:id="42" w:name="_Ref286931972"/>
      <w:r>
        <w:rPr>
          <w:rFonts w:ascii="宋体;SimSun" w:hAnsi="宋体;SimSun" w:cs="宋体;SimSun"/>
          <w:b/>
          <w:sz w:val="24"/>
          <w:szCs w:val="24"/>
        </w:rPr>
        <w:t>注册资产评估师执行机器设备评估业务，应当在履行必要的评估程序后，根据《资产评估准则―评估报告》编制评估报告，并进行恰当披露。</w:t>
      </w:r>
      <w:bookmarkEnd w:id="42"/>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关于机器设备评估报告的总体要求。</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机器设备评估报告是一种专业报告，在报告的形式和内容上必须符合《资产评估准则―基本准则》和《资产评估准则―评估报告》的要求。</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资产评估报告是注册资产评估师在履行了必要的资产评估程序后，发表的对评估对象在评估基准日特定目的下的价值进行分析、估算后所形成的专业意见的书面文件。</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资产评估报告由注册资产评估师编制，但需由所在机构法人签发并盖章或者由负责该项目的合伙人签字后方为有效。与许多国家可以由注册资产评估师出具评估报告不同，在我国现有的资产评估管理体制下，根据相关规定，注册资产评估师必须在评估机构执业，不得以个人名义承揽业务，而是由具有专业资格的评估机构统一承接评估业务并出具评估报告。</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从评估报告的表现形式上，可以将评估报告分为书面评估报告和口头评估报告。在许多国家，口头评估报告是得到认可的。例如，美国许多评估师在出庭作证时就是提供口头评估。口头评估报告也是反映评估师专业意见的一种具有效力的报告形式，并不因为评估师采取了口头评估报告的形式就可以省略评估师应当执行的评估程序，口头评估报告也应当得到工作底稿的支持。根据我国评估行业的惯例和社会各界的接受程度，我国评估行业只认可书面评估报告。</w:t>
      </w:r>
    </w:p>
    <w:p>
      <w:pPr>
        <w:pStyle w:val="Style15"/>
        <w:numPr>
          <w:ilvl w:val="0"/>
          <w:numId w:val="2"/>
        </w:numPr>
        <w:tabs>
          <w:tab w:val="clear" w:pos="420"/>
          <w:tab w:val="left" w:pos="1440" w:leader="none"/>
        </w:tabs>
        <w:spacing w:lineRule="auto" w:line="360" w:before="156" w:after="156"/>
        <w:ind w:left="0" w:firstLine="482"/>
        <w:jc w:val="left"/>
        <w:rPr>
          <w:rFonts w:ascii="宋体;SimSun" w:hAnsi="宋体;SimSun" w:cs="宋体;SimSun"/>
          <w:b/>
          <w:b/>
          <w:sz w:val="24"/>
          <w:szCs w:val="24"/>
        </w:rPr>
      </w:pPr>
      <w:bookmarkStart w:id="43" w:name="_Ref286931978"/>
      <w:r>
        <w:rPr>
          <w:rFonts w:ascii="宋体;SimSun" w:hAnsi="宋体;SimSun" w:cs="宋体;SimSun"/>
          <w:b/>
          <w:sz w:val="24"/>
          <w:szCs w:val="24"/>
        </w:rPr>
        <w:t>无论单独出具机器设备评估报告，还是将机器设备评估作为评估报告的组成部分，注册资产评估师都应当在评估报告中披露必要信息，使评估报告使用者能够合理理解评估结论。</w:t>
      </w:r>
      <w:bookmarkEnd w:id="43"/>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关于披露信息量的要求。</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对于单独的机器设备评估，注册资产评估师应当根据有关规定出具机器设备评估报告；对于企业整体价值评估或房地产评估中所涉及的机器设备评估，一般不需要出具独立的机器设备评估报告。但无论是单独出具的机器设备评估报告，还是将机器设备评估作为评估报告的组成部分，注册资产评估师都应当在评估报告中披露必要信息，使评估报告的使用者能够合理理解评估结论。</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评估报告中需要包含的内容信息应当使得报告的阅读者充分了解评估过程，合理理解评估结论。对于客户，评估报告是实施评估程序后获得的可信赖的结果。对机器设备评估的报告和披露，无论是独立完整的报告还是作为整体资产评估报告的一个组成部分，都应该使报告的阅读者能够获得有关机器设备的必要信息。注册资产评估师必须通过一份逻辑清晰、表达准确的报告来有效地向客户传达他们的分析过程与结论。</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注册资产评估师在撰写资产评估报告时，应当对有关信息进行提炼，言简意赅，应尽可能把复杂的过程以简单的形式呈现给读者，而不是将对于各种评估方法的介绍、复杂的评估程序以及关于资产的大量的介绍材料罗列出来。</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信息的正确性是至关重要的，注册资产评估师在进行了深入的调查研究，完成了细心复杂的数据分析过程后，形成评估结论。评估报告中的数字、数据及书写应当严谨，体现报告结论的说服力。</w:t>
      </w:r>
    </w:p>
    <w:p>
      <w:pPr>
        <w:pStyle w:val="Style15"/>
        <w:numPr>
          <w:ilvl w:val="0"/>
          <w:numId w:val="2"/>
        </w:numPr>
        <w:tabs>
          <w:tab w:val="clear" w:pos="420"/>
          <w:tab w:val="left" w:pos="1440" w:leader="none"/>
        </w:tabs>
        <w:spacing w:lineRule="auto" w:line="360" w:before="156" w:after="156"/>
        <w:ind w:left="0" w:firstLine="482"/>
        <w:jc w:val="left"/>
        <w:rPr>
          <w:rFonts w:ascii="宋体;SimSun" w:hAnsi="宋体;SimSun" w:cs="宋体;SimSun"/>
          <w:b/>
          <w:b/>
          <w:sz w:val="24"/>
          <w:szCs w:val="24"/>
        </w:rPr>
      </w:pPr>
      <w:bookmarkStart w:id="44" w:name="_Ref286931981"/>
      <w:r>
        <w:rPr>
          <w:rFonts w:ascii="宋体;SimSun" w:hAnsi="宋体;SimSun" w:cs="宋体;SimSun"/>
          <w:b/>
          <w:sz w:val="24"/>
          <w:szCs w:val="24"/>
        </w:rPr>
        <w:t>注册资产评估师在编制机器设备评估报告时，应当反映机器设备的相关特点。</w:t>
      </w:r>
      <w:bookmarkEnd w:id="44"/>
    </w:p>
    <w:p>
      <w:pPr>
        <w:pStyle w:val="Style15"/>
        <w:spacing w:lineRule="auto" w:line="360" w:before="156" w:after="156"/>
        <w:ind w:firstLine="482"/>
        <w:jc w:val="left"/>
        <w:rPr>
          <w:rFonts w:ascii="宋体;SimSun" w:hAnsi="宋体;SimSun" w:cs="宋体;SimSun"/>
          <w:b/>
          <w:b/>
          <w:sz w:val="24"/>
          <w:szCs w:val="24"/>
        </w:rPr>
      </w:pPr>
      <w:r>
        <w:rPr>
          <w:rFonts w:ascii="宋体;SimSun" w:hAnsi="宋体;SimSun" w:cs="宋体;SimSun"/>
          <w:b/>
          <w:sz w:val="24"/>
          <w:szCs w:val="24"/>
        </w:rPr>
        <w:t>（一）对机器设备的描述一般包括物理特征、技术特征和经济特征，注册资产评估师应当根据具体情况确定需要描述的内容；</w:t>
      </w:r>
    </w:p>
    <w:p>
      <w:pPr>
        <w:pStyle w:val="Style15"/>
        <w:spacing w:lineRule="auto" w:line="360" w:before="156" w:after="156"/>
        <w:ind w:firstLine="482"/>
        <w:jc w:val="left"/>
        <w:rPr>
          <w:rFonts w:ascii="宋体;SimSun" w:hAnsi="宋体;SimSun" w:cs="宋体;SimSun"/>
          <w:b/>
          <w:b/>
          <w:sz w:val="24"/>
          <w:szCs w:val="24"/>
        </w:rPr>
      </w:pPr>
      <w:r>
        <w:rPr>
          <w:rFonts w:ascii="宋体;SimSun" w:hAnsi="宋体;SimSun" w:cs="宋体;SimSun"/>
          <w:b/>
          <w:sz w:val="24"/>
          <w:szCs w:val="24"/>
        </w:rPr>
        <w:t>（二）除了机器设备评估明细表，在评估报告中应当包括对评估对象的文字描述，使评估报告使用者了解机器设备的概况，包括机器设备的数量、类型、安装、存放地点、使用情况等；了解评估对象是否包括了安装、基础、管线及软件、技术服务、资料、备品备件等；</w:t>
      </w:r>
    </w:p>
    <w:p>
      <w:pPr>
        <w:pStyle w:val="Style15"/>
        <w:spacing w:lineRule="auto" w:line="360" w:before="156" w:after="156"/>
        <w:ind w:firstLine="482"/>
        <w:jc w:val="left"/>
        <w:rPr>
          <w:rFonts w:ascii="宋体;SimSun" w:hAnsi="宋体;SimSun" w:cs="宋体;SimSun"/>
          <w:b/>
          <w:b/>
          <w:sz w:val="24"/>
          <w:szCs w:val="24"/>
        </w:rPr>
      </w:pPr>
      <w:r>
        <w:rPr>
          <w:rFonts w:ascii="宋体;SimSun" w:hAnsi="宋体;SimSun" w:cs="宋体;SimSun"/>
          <w:b/>
          <w:sz w:val="24"/>
          <w:szCs w:val="24"/>
        </w:rPr>
        <w:t>（三）对评估程序实施过程的描述，应当反映对设备的现场及市场调查、评定估算过程；说明设备的使用情况、维护保养情况、贬值情况等；</w:t>
      </w:r>
    </w:p>
    <w:p>
      <w:pPr>
        <w:pStyle w:val="Style15"/>
        <w:spacing w:lineRule="auto" w:line="360" w:before="156" w:after="156"/>
        <w:ind w:firstLine="482"/>
        <w:jc w:val="left"/>
        <w:rPr>
          <w:rFonts w:ascii="宋体;SimSun" w:hAnsi="宋体;SimSun" w:cs="宋体;SimSun"/>
          <w:b/>
          <w:b/>
          <w:sz w:val="24"/>
          <w:szCs w:val="24"/>
        </w:rPr>
      </w:pPr>
      <w:r>
        <w:rPr>
          <w:rFonts w:ascii="宋体;SimSun" w:hAnsi="宋体;SimSun" w:cs="宋体;SimSun"/>
          <w:b/>
          <w:sz w:val="24"/>
          <w:szCs w:val="24"/>
        </w:rPr>
        <w:t>（四）在评估假设中明确机器设备是否改变用途、改变使用地点等；</w:t>
      </w:r>
    </w:p>
    <w:p>
      <w:pPr>
        <w:pStyle w:val="Style15"/>
        <w:spacing w:lineRule="auto" w:line="360" w:before="156" w:after="156"/>
        <w:ind w:firstLine="482"/>
        <w:jc w:val="left"/>
        <w:rPr>
          <w:rFonts w:ascii="宋体;SimSun" w:hAnsi="宋体;SimSun" w:cs="宋体;SimSun"/>
          <w:b/>
          <w:b/>
          <w:sz w:val="24"/>
          <w:szCs w:val="24"/>
        </w:rPr>
      </w:pPr>
      <w:r>
        <w:rPr>
          <w:rFonts w:ascii="宋体;SimSun" w:hAnsi="宋体;SimSun" w:cs="宋体;SimSun"/>
          <w:b/>
          <w:sz w:val="24"/>
          <w:szCs w:val="24"/>
        </w:rPr>
        <w:t>（五）应当明确机器设备是否存在抵押及其他限制情况。</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体现机器设备评估信息披露特点的要求。</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资产评估准则―评估报告》是专门规范评估报告的准则，它对评估报告的主要内容、报告格式、信息披露等均有要求。注册资产评估师编制机器设备评估报告，应该遵循报告准则规定。</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其他相关准则如 《资产评估职业道德准则》也包含对评估报告及披露的要求，评估师也需知晓并遵守。</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强调的是，评估师编制的机器设备评估报告应反映机器设备及其评估特点。具体要求包括：</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告中应包括机器设备评估明细表。机器设备评估明细表是以表格的形式对所评估的机器设备进行的逐项、详细的描述。对生产线等机器设备组合，机器设备评估明细表一般包括组成该生产线的每一台机器设备。明细表所描述的内容一般包括：机器设备的名称、型号、规格、出厂编号、出厂日期、使用日期、生产厂家、账面原值、账面净值以及评估值等。对于使用重置成本法评估的机器设备，评估明细表通常还包括重置价、成新率或贬值率等内容。</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机器设备评估明细表是机器设备评估报告的一个重要组成部分。</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告的正文要对评估的机器设备进行描述。注册资产评估师在报告正文中应该对所评估的机器设备进行描述，使报告的使用者能够了解评估对象的概况。报告正文中所描述的内容一般包括：机器设备的数量、类型、安装或存放的地点及使用情况等，并说明评估对象是否包括了安装、基础、管线及软件、技术服务、资料等。</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对工厂、车间、生产线等机器设备组合的描述一般应包括：公司或车间的名称与地址、原始建设日期、生产的产品、设计生产能力及实际生产能力、主要工艺及流程、历史运营情况、设备及相关生产设施整体的维护保养情况、安全状况与环境标准、产品的市场情况等。</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对于单台设备的描述一般包括：名称、型号与规格、生产厂家、出厂日期、投人使用日期、维护保养情况及目前的技术状态、使用情况以及是否包括安装等。</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器设备评估报告应该反映注册资产评估师所履行的评估程序，包括现场调查情况、市场调查情况、评定估算过程等。</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告中要明确机器设备的使用状态和使用前提。机器设备一般是可以移动的、用于不同使用目的的资产。如果一台机器或一组机器作为一个成套设备的组成部分使用，并且这些设备能够为所有者带来良好收益，一般可以认为这些机器设备处于最佳使用状态。然而，如果机器从状态上看是可以使用的，但是因为市场对产品没有需求，或者公司已经被清算而闲置，则可以认为设备没有处于最佳使用状态。</w:t>
      </w: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披露影响机器设备价值的外部因素，比如某些机器设备所生产的产品因为新产品的出现而面临停产，从而导致设备的报废；或者某些机器设备尽管可以使用，但是已经不符合国家的环境保护、能源政策或其他产业政策。机器设备经常处于被抵押状态，注册资产评估师应关注所评估的机器设备是否已用于抵押，并在报告中予以披露。</w:t>
      </w:r>
    </w:p>
    <w:p>
      <w:pPr>
        <w:pStyle w:val="Heading"/>
        <w:numPr>
          <w:ilvl w:val="0"/>
          <w:numId w:val="3"/>
        </w:numPr>
        <w:spacing w:before="240" w:after="120"/>
        <w:ind w:left="0" w:hanging="0"/>
        <w:rPr/>
      </w:pPr>
      <w:bookmarkStart w:id="45" w:name="__RefHeading___Toc290900919"/>
      <w:bookmarkEnd w:id="45"/>
      <w:r>
        <w:rPr/>
        <w:t>附则</w:t>
      </w:r>
    </w:p>
    <w:p>
      <w:pPr>
        <w:pStyle w:val="Style15"/>
        <w:numPr>
          <w:ilvl w:val="0"/>
          <w:numId w:val="2"/>
        </w:numPr>
        <w:tabs>
          <w:tab w:val="clear" w:pos="420"/>
          <w:tab w:val="left" w:pos="1440" w:leader="none"/>
        </w:tabs>
        <w:spacing w:lineRule="auto" w:line="360" w:before="156" w:after="156"/>
        <w:ind w:left="0" w:firstLine="482"/>
        <w:jc w:val="left"/>
        <w:rPr>
          <w:rFonts w:ascii="宋体;SimSun" w:hAnsi="宋体;SimSun" w:cs="宋体;SimSun"/>
          <w:b/>
          <w:b/>
          <w:sz w:val="24"/>
          <w:szCs w:val="24"/>
        </w:rPr>
      </w:pPr>
      <w:bookmarkStart w:id="46" w:name="_Ref286932012"/>
      <w:r>
        <w:rPr>
          <w:rFonts w:ascii="宋体;SimSun" w:hAnsi="宋体;SimSun" w:cs="宋体;SimSun"/>
          <w:b/>
          <w:sz w:val="24"/>
          <w:szCs w:val="24"/>
        </w:rPr>
        <w:t>本准则自</w:t>
      </w:r>
      <w:r>
        <w:rPr>
          <w:rFonts w:cs="宋体;SimSun" w:ascii="宋体;SimSun" w:hAnsi="宋体;SimSun"/>
          <w:b/>
          <w:sz w:val="24"/>
          <w:szCs w:val="24"/>
        </w:rPr>
        <w:t>2008</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起施行。</w:t>
      </w:r>
      <w:bookmarkEnd w:id="46"/>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条是关于本准则施行日期的条款。</w:t>
      </w:r>
    </w:p>
    <w:p>
      <w:pPr>
        <w:pStyle w:val="Style15"/>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根据本条规定，本准则实施期是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即表明自本准则施行的时间起，执行机器设备评估业务行为都要符合本准则规定的要求。</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Style15"/>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r>
    </w:p>
    <w:p>
      <w:pPr>
        <w:pStyle w:val="Style15"/>
        <w:spacing w:lineRule="auto" w:line="360" w:before="280" w:after="280"/>
        <w:ind w:firstLine="480"/>
        <w:jc w:val="left"/>
        <w:rPr>
          <w:rFonts w:ascii="宋体;SimSun" w:hAnsi="宋体;SimSun" w:cs="宋体;SimSun"/>
          <w:sz w:val="24"/>
          <w:szCs w:val="24"/>
        </w:rPr>
      </w:pPr>
      <w:r>
        <w:rPr>
          <w:rFonts w:cs="宋体;SimSun" w:ascii="宋体;SimSun" w:hAnsi="宋体;SimSun"/>
          <w:sz w:val="24"/>
          <w:szCs w:val="24"/>
        </w:rPr>
      </w:r>
    </w:p>
    <w:p>
      <w:pPr>
        <w:pStyle w:val="Heading"/>
        <w:rPr>
          <w:rFonts w:ascii="楷体" w:hAnsi="楷体" w:eastAsia="楷体" w:cs="楷体"/>
          <w:sz w:val="36"/>
          <w:szCs w:val="36"/>
        </w:rPr>
      </w:pPr>
      <w:bookmarkStart w:id="47" w:name="__RefHeading___Toc290900920"/>
      <w:bookmarkEnd w:id="47"/>
      <w:r>
        <w:rPr>
          <w:rFonts w:ascii="楷体" w:hAnsi="楷体" w:cs="楷体" w:eastAsia="楷体"/>
          <w:sz w:val="36"/>
          <w:szCs w:val="36"/>
        </w:rPr>
        <w:t>后     记</w:t>
      </w:r>
    </w:p>
    <w:p>
      <w:pPr>
        <w:pStyle w:val="Normal"/>
        <w:spacing w:lineRule="auto" w:line="360" w:before="156" w:after="156"/>
        <w:ind w:firstLine="482"/>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156"/>
        <w:ind w:firstLine="480"/>
        <w:rPr/>
      </w:pPr>
      <w:r>
        <w:rPr>
          <w:rFonts w:ascii="楷体" w:hAnsi="楷体" w:cs="楷体" w:eastAsia="楷体"/>
          <w:sz w:val="24"/>
          <w:szCs w:val="24"/>
        </w:rPr>
        <w:t>为规范注册资产评估师执行资产评估业务，维护社会公共利益和资产评估各方当事人合法权益，中国资产评估协会根据财政部发布的基本准则的要求和评估实践的需求以及准则体系建设规划，于</w:t>
      </w:r>
      <w:r>
        <w:rPr>
          <w:rFonts w:eastAsia="楷体" w:cs="楷体" w:ascii="楷体" w:hAnsi="楷体"/>
          <w:sz w:val="24"/>
          <w:szCs w:val="24"/>
        </w:rPr>
        <w:t xml:space="preserve">2007 </w:t>
      </w:r>
      <w:r>
        <w:rPr>
          <w:rFonts w:ascii="楷体" w:hAnsi="楷体" w:cs="楷体" w:eastAsia="楷体"/>
          <w:sz w:val="24"/>
          <w:szCs w:val="24"/>
        </w:rPr>
        <w:t>年新发布了《资产评估准则―评估报告》、《资产评估准则―评估程序》、《资产评估准则―业务约定书》、《资产评估准则―工作底稿》、《资产评估准则―机器设备》、《资产评估准则―不动产》、《以财务报告为目的的评估指南．（试行）》和《资产评估价值类型指导意见》 等</w:t>
      </w:r>
      <w:r>
        <w:rPr>
          <w:rFonts w:eastAsia="楷体" w:cs="楷体" w:ascii="楷体" w:hAnsi="楷体"/>
          <w:sz w:val="24"/>
          <w:szCs w:val="24"/>
        </w:rPr>
        <w:t xml:space="preserve">8 </w:t>
      </w:r>
      <w:r>
        <w:rPr>
          <w:rFonts w:ascii="楷体" w:hAnsi="楷体" w:cs="楷体" w:eastAsia="楷体"/>
          <w:sz w:val="24"/>
          <w:szCs w:val="24"/>
        </w:rPr>
        <w:t>项资产评估准则，初步建立了既适合我国国情又与国际基本接轨的比较完整的评估准则体系。</w:t>
      </w:r>
    </w:p>
    <w:p>
      <w:pPr>
        <w:pStyle w:val="Normal"/>
        <w:spacing w:lineRule="auto" w:line="360" w:before="156" w:after="156"/>
        <w:ind w:firstLine="480"/>
        <w:rPr/>
      </w:pPr>
      <w:r>
        <w:rPr>
          <w:rFonts w:ascii="楷体" w:hAnsi="楷体" w:cs="楷体" w:eastAsia="楷体"/>
          <w:sz w:val="24"/>
          <w:szCs w:val="24"/>
        </w:rPr>
        <w:t>为使广大注册资产评估师、委托方、评估报告使用者、有关监管部门更好地理解、把握和运用这些评估准则，中评协组织编写了</w:t>
      </w:r>
      <w:r>
        <w:rPr>
          <w:rFonts w:eastAsia="楷体" w:cs="楷体" w:ascii="楷体" w:hAnsi="楷体"/>
          <w:sz w:val="24"/>
          <w:szCs w:val="24"/>
        </w:rPr>
        <w:t xml:space="preserve">8 </w:t>
      </w:r>
      <w:r>
        <w:rPr>
          <w:rFonts w:ascii="楷体" w:hAnsi="楷体" w:cs="楷体" w:eastAsia="楷体"/>
          <w:sz w:val="24"/>
          <w:szCs w:val="24"/>
        </w:rPr>
        <w:t>项准则的讲解，对准则制定背景、制定过程、准则条款等内容进行解释，对各准则的衔接做出提示，以方便读者全面理解准则内容。</w:t>
      </w:r>
    </w:p>
    <w:p>
      <w:pPr>
        <w:pStyle w:val="Normal"/>
        <w:spacing w:lineRule="auto" w:line="360" w:before="156" w:after="156"/>
        <w:ind w:firstLine="480"/>
        <w:rPr/>
      </w:pPr>
      <w:r>
        <w:rPr>
          <w:rFonts w:ascii="楷体" w:hAnsi="楷体" w:cs="楷体" w:eastAsia="楷体"/>
          <w:sz w:val="24"/>
          <w:szCs w:val="24"/>
        </w:rPr>
        <w:t>《〈资产评估准则―机器设备〉讲解》由杨志明主持编写。参与编写的主要人员是：刘玉平、陈明海、李秀春。参加初审的人员是：邓小丰、肖力、严哲河、刘书霞。全书由刘萍、岳公侠、王淑珍审定。对讲解文字进行修改和编辑的人员还有：周叔敏、孙宇光、杨伶俐。</w:t>
      </w:r>
    </w:p>
    <w:p>
      <w:pPr>
        <w:pStyle w:val="Normal"/>
        <w:spacing w:lineRule="auto" w:line="360" w:before="156" w:after="156"/>
        <w:ind w:firstLine="480"/>
        <w:rPr>
          <w:rFonts w:ascii="楷体" w:hAnsi="楷体" w:eastAsia="楷体" w:cs="楷体"/>
          <w:sz w:val="24"/>
          <w:szCs w:val="24"/>
        </w:rPr>
      </w:pPr>
      <w:r>
        <w:rPr>
          <w:rFonts w:ascii="楷体" w:hAnsi="楷体" w:cs="楷体" w:eastAsia="楷体"/>
          <w:sz w:val="24"/>
          <w:szCs w:val="24"/>
        </w:rPr>
        <w:t>由于编写时间紧迫，书中疏误之处在所难免，恳请读者指正。</w:t>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before="156" w:after="156"/>
        <w:ind w:firstLine="480"/>
        <w:rPr>
          <w:rFonts w:ascii="宋体;SimSun" w:hAnsi="宋体;SimSun" w:eastAsia="楷体" w:cs="宋体;SimSun"/>
          <w:sz w:val="24"/>
          <w:szCs w:val="24"/>
        </w:rPr>
      </w:pPr>
      <w:r>
        <w:rPr>
          <w:rFonts w:eastAsia="楷体" w:cs="宋体;SimSun" w:ascii="宋体;SimSun" w:hAnsi="宋体;SimSun"/>
          <w:sz w:val="24"/>
          <w:szCs w:val="24"/>
        </w:rPr>
      </w:r>
    </w:p>
    <w:p>
      <w:pPr>
        <w:pStyle w:val="Normal"/>
        <w:spacing w:lineRule="auto" w:line="360" w:before="156" w:after="156"/>
        <w:ind w:firstLine="482"/>
        <w:jc w:val="right"/>
        <w:rPr>
          <w:rFonts w:ascii="宋体;SimSun" w:hAnsi="宋体;SimSun" w:cs="宋体;SimSun"/>
          <w:b/>
          <w:b/>
          <w:sz w:val="24"/>
          <w:szCs w:val="24"/>
        </w:rPr>
      </w:pPr>
      <w:r>
        <w:rPr>
          <w:rFonts w:ascii="宋体;SimSun" w:hAnsi="宋体;SimSun" w:cs="宋体;SimSun"/>
          <w:b/>
          <w:sz w:val="24"/>
          <w:szCs w:val="24"/>
        </w:rPr>
        <w:t>中国资产评估协会</w:t>
      </w:r>
    </w:p>
    <w:p>
      <w:pPr>
        <w:sectPr>
          <w:type w:val="continuous"/>
          <w:pgSz w:w="11906" w:h="16838"/>
          <w:pgMar w:left="1797" w:right="1797" w:gutter="0" w:header="851" w:top="1440" w:footer="992" w:bottom="1440"/>
          <w:formProt w:val="false"/>
          <w:titlePg/>
          <w:textDirection w:val="lrTb"/>
          <w:docGrid w:type="lines" w:linePitch="312" w:charSpace="0"/>
        </w:sectPr>
        <w:pStyle w:val="Normal"/>
        <w:spacing w:lineRule="auto" w:line="360" w:before="156" w:after="156"/>
        <w:ind w:firstLine="480"/>
        <w:jc w:val="right"/>
        <w:rPr>
          <w:rFonts w:ascii="宋体;SimSun" w:hAnsi="宋体;SimSun" w:cs="宋体;SimSun"/>
          <w:sz w:val="24"/>
          <w:szCs w:val="24"/>
        </w:rPr>
      </w:pPr>
      <w:r>
        <w:rPr>
          <w:rFonts w:cs="宋体;SimSun" w:ascii="宋体;SimSun" w:hAnsi="宋体;SimSun"/>
          <w:sz w:val="24"/>
          <w:szCs w:val="24"/>
        </w:rPr>
        <w:t xml:space="preserve">2008 </w:t>
      </w:r>
      <w:r>
        <w:rPr>
          <w:rFonts w:ascii="宋体;SimSun" w:hAnsi="宋体;SimSun" w:cs="宋体;SimSun"/>
          <w:sz w:val="24"/>
          <w:szCs w:val="24"/>
        </w:rPr>
        <w:t>年</w:t>
      </w:r>
      <w:r>
        <w:rPr>
          <w:rFonts w:cs="宋体;SimSun" w:ascii="宋体;SimSun" w:hAnsi="宋体;SimSun"/>
          <w:sz w:val="24"/>
          <w:szCs w:val="24"/>
        </w:rPr>
        <w:t xml:space="preserve">5 </w:t>
      </w:r>
      <w:r>
        <w:rPr>
          <w:rFonts w:ascii="宋体;SimSun" w:hAnsi="宋体;SimSun" w:cs="宋体;SimSun"/>
          <w:sz w:val="24"/>
          <w:szCs w:val="24"/>
        </w:rPr>
        <w:t>月</w:t>
      </w:r>
      <w:r>
        <w:br w:type="page"/>
      </w:r>
    </w:p>
    <w:p>
      <w:pPr>
        <w:pStyle w:val="Normal"/>
        <w:spacing w:lineRule="auto" w:line="360" w:before="156" w:after="156"/>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ascii="宋体;SimSun" w:hAnsi="宋体;SimSun" w:cs="宋体;SimSun"/>
          <w:szCs w:val="21"/>
        </w:rPr>
        <w:t>责任编辑：解　丹</w:t>
      </w:r>
    </w:p>
    <w:p>
      <w:pPr>
        <w:pStyle w:val="Normal"/>
        <w:spacing w:lineRule="auto" w:line="360"/>
        <w:ind w:firstLine="420"/>
        <w:rPr>
          <w:rFonts w:ascii="宋体;SimSun" w:hAnsi="宋体;SimSun" w:cs="宋体;SimSun"/>
          <w:szCs w:val="21"/>
        </w:rPr>
      </w:pPr>
      <w:r>
        <w:rPr>
          <w:rFonts w:ascii="宋体;SimSun" w:hAnsi="宋体;SimSun" w:cs="宋体;SimSun"/>
          <w:szCs w:val="21"/>
        </w:rPr>
        <w:t>责任校对：杨　海</w:t>
      </w:r>
    </w:p>
    <w:p>
      <w:pPr>
        <w:pStyle w:val="Normal"/>
        <w:spacing w:lineRule="auto" w:line="360"/>
        <w:ind w:firstLine="420"/>
        <w:rPr>
          <w:rFonts w:ascii="宋体;SimSun" w:hAnsi="宋体;SimSun" w:cs="宋体;SimSun"/>
          <w:szCs w:val="21"/>
        </w:rPr>
      </w:pPr>
      <w:r>
        <w:rPr>
          <w:rFonts w:ascii="宋体;SimSun" w:hAnsi="宋体;SimSun" w:cs="宋体;SimSun"/>
          <w:szCs w:val="21"/>
        </w:rPr>
        <w:t>版式设计：代小卫</w:t>
      </w:r>
    </w:p>
    <w:p>
      <w:pPr>
        <w:pStyle w:val="Normal"/>
        <w:spacing w:lineRule="auto" w:line="360"/>
        <w:ind w:firstLine="420"/>
        <w:rPr>
          <w:rFonts w:ascii="宋体;SimSun" w:hAnsi="宋体;SimSun" w:cs="宋体;SimSun"/>
          <w:szCs w:val="21"/>
        </w:rPr>
      </w:pPr>
      <w:r>
        <w:rPr>
          <w:rFonts w:ascii="宋体;SimSun" w:hAnsi="宋体;SimSun" w:cs="宋体;SimSun"/>
          <w:szCs w:val="21"/>
        </w:rPr>
        <w:t>技术编辑：潘泽新</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szCs w:val="21"/>
        </w:rPr>
        <w:t>《资产评估准则―机器设备》 讲解</w:t>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中国资产评估协会　　编</w:t>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经济科学出版社出版、发行　　新华书店经销</w:t>
      </w:r>
    </w:p>
    <w:p>
      <w:pPr>
        <w:pStyle w:val="Normal"/>
        <w:spacing w:lineRule="auto" w:line="360"/>
        <w:jc w:val="center"/>
        <w:rPr/>
      </w:pPr>
      <w:r>
        <w:rPr>
          <w:rFonts w:ascii="Times New Roman" w:hAnsi="Times New Roman" w:cs="宋体;SimSun"/>
          <w:sz w:val="18"/>
          <w:szCs w:val="18"/>
        </w:rPr>
        <w:t>社址：北京市海淀区阜成路甲</w:t>
      </w:r>
      <w:r>
        <w:rPr>
          <w:rFonts w:cs="Times New Roman" w:ascii="Times New Roman" w:hAnsi="Times New Roman"/>
          <w:sz w:val="18"/>
          <w:szCs w:val="18"/>
        </w:rPr>
        <w:t xml:space="preserve">28 </w:t>
      </w:r>
      <w:r>
        <w:rPr>
          <w:rFonts w:ascii="Times New Roman" w:hAnsi="Times New Roman" w:cs="宋体;SimSun"/>
          <w:sz w:val="18"/>
          <w:szCs w:val="18"/>
        </w:rPr>
        <w:t>号　　邮编：</w:t>
      </w:r>
      <w:r>
        <w:rPr>
          <w:rFonts w:cs="Times New Roman" w:ascii="Times New Roman" w:hAnsi="Times New Roman"/>
          <w:sz w:val="18"/>
          <w:szCs w:val="18"/>
        </w:rPr>
        <w:t>100036</w:t>
      </w:r>
    </w:p>
    <w:p>
      <w:pPr>
        <w:pStyle w:val="Normal"/>
        <w:spacing w:lineRule="auto" w:line="360"/>
        <w:jc w:val="center"/>
        <w:rPr/>
      </w:pPr>
      <w:r>
        <w:rPr>
          <w:rFonts w:ascii="Times New Roman" w:hAnsi="Times New Roman" w:cs="宋体;SimSun"/>
          <w:sz w:val="18"/>
          <w:szCs w:val="18"/>
        </w:rPr>
        <w:t>总编室电话：</w:t>
      </w:r>
      <w:r>
        <w:rPr>
          <w:rFonts w:cs="Times New Roman" w:ascii="Times New Roman" w:hAnsi="Times New Roman"/>
          <w:sz w:val="18"/>
          <w:szCs w:val="18"/>
        </w:rPr>
        <w:t>88191217</w:t>
      </w:r>
      <w:r>
        <w:rPr>
          <w:rFonts w:ascii="Times New Roman" w:hAnsi="Times New Roman" w:cs="Times New Roman"/>
          <w:sz w:val="18"/>
          <w:szCs w:val="18"/>
        </w:rPr>
        <w:t>　　　　</w:t>
      </w:r>
      <w:r>
        <w:rPr>
          <w:rFonts w:ascii="Times New Roman" w:hAnsi="Times New Roman" w:cs="宋体;SimSun"/>
          <w:sz w:val="18"/>
          <w:szCs w:val="18"/>
        </w:rPr>
        <w:t>发行部电话：</w:t>
      </w:r>
      <w:r>
        <w:rPr>
          <w:rFonts w:cs="Times New Roman" w:ascii="Times New Roman" w:hAnsi="Times New Roman"/>
          <w:sz w:val="18"/>
          <w:szCs w:val="18"/>
        </w:rPr>
        <w:t>88191540</w:t>
      </w:r>
    </w:p>
    <w:p>
      <w:pPr>
        <w:pStyle w:val="Normal"/>
        <w:spacing w:lineRule="auto" w:line="360"/>
        <w:jc w:val="center"/>
        <w:rPr/>
      </w:pPr>
      <w:r>
        <w:rPr>
          <w:rFonts w:ascii="Times New Roman" w:hAnsi="Times New Roman" w:cs="宋体;SimSun"/>
          <w:sz w:val="18"/>
          <w:szCs w:val="18"/>
        </w:rPr>
        <w:t>网址：</w:t>
      </w:r>
      <w:r>
        <w:rPr>
          <w:rFonts w:cs="Times New Roman" w:ascii="Times New Roman" w:hAnsi="Times New Roman"/>
          <w:sz w:val="18"/>
          <w:szCs w:val="18"/>
        </w:rPr>
        <w:t>www.esp.com.cn</w:t>
      </w:r>
    </w:p>
    <w:p>
      <w:pPr>
        <w:pStyle w:val="Normal"/>
        <w:spacing w:lineRule="auto" w:line="360"/>
        <w:jc w:val="center"/>
        <w:rPr/>
      </w:pPr>
      <w:r>
        <w:rPr>
          <w:rFonts w:ascii="Times New Roman" w:hAnsi="Times New Roman" w:cs="宋体;SimSun"/>
          <w:sz w:val="18"/>
          <w:szCs w:val="18"/>
        </w:rPr>
        <w:t>电子邮件：</w:t>
      </w:r>
      <w:hyperlink r:id="rId11">
        <w:r>
          <w:rPr>
            <w:rStyle w:val="InternetLink"/>
            <w:rFonts w:cs="宋体;SimSun"/>
          </w:rPr>
          <w:t>esp@esp.com.cn</w:t>
        </w:r>
      </w:hyperlink>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资产评估准则—机器设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资产评估准则—机器设备》条文讲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405" w:hanging="420"/>
      </w:pPr>
      <w:rPr>
        <w:sz w:val="24"/>
        <w:szCs w:val="24"/>
      </w:rPr>
    </w:lvl>
  </w:abstractNum>
  <w:abstractNum w:abstractNumId="3">
    <w:lvl w:ilvl="0">
      <w:start w:val="1"/>
      <w:numFmt w:val="chineseCountingThousand"/>
      <w:lvlText w:val="第%1章"/>
      <w:lvlJc w:val="left"/>
      <w:pPr>
        <w:tabs>
          <w:tab w:val="num" w:pos="0"/>
        </w:tabs>
        <w:ind w:left="420" w:hanging="420"/>
      </w:pPr>
      <w:rPr>
        <w:lang w:val="en-US"/>
      </w:rPr>
    </w:lvl>
  </w:abstractNum>
  <w:abstractNum w:abstractNumId="4">
    <w:lvl w:ilvl="0">
      <w:start w:val="1"/>
      <w:numFmt w:val="chineseCountingThousand"/>
      <w:lvlText w:val="第%1章"/>
      <w:lvlJc w:val="left"/>
      <w:pPr>
        <w:tabs>
          <w:tab w:val="num" w:pos="0"/>
        </w:tabs>
        <w:ind w:left="420"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Style13">
    <w:name w:val="默认段落字体"/>
    <w:qFormat/>
    <w:rPr/>
  </w:style>
  <w:style w:type="character" w:styleId="CharChar">
    <w:name w:val=" Char Char"/>
    <w:qFormat/>
    <w:rPr>
      <w:rFonts w:ascii="Cambria" w:hAnsi="Cambria" w:cs="Times New Roman"/>
      <w:b/>
      <w:bCs/>
      <w:kern w:val="2"/>
      <w:sz w:val="32"/>
      <w:szCs w:val="32"/>
    </w:rPr>
  </w:style>
  <w:style w:type="character" w:styleId="CharChar1">
    <w:name w:val=" Char Char1"/>
    <w:qFormat/>
    <w:rPr>
      <w:b/>
      <w:bCs/>
      <w:kern w:val="2"/>
      <w:sz w:val="44"/>
      <w:szCs w:val="44"/>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mailto:esp@esp.com.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09:00Z</dcterms:created>
  <dc:creator>ZSL</dc:creator>
  <dc:description/>
  <cp:keywords/>
  <dc:language>en-US</dc:language>
  <cp:lastModifiedBy>欢迎</cp:lastModifiedBy>
  <dcterms:modified xsi:type="dcterms:W3CDTF">2011-04-18T08:18:00Z</dcterms:modified>
  <cp:revision>35</cp:revision>
  <dc:subject/>
  <dc:title>2007年资产评估新准则讲解系列丛书</dc:title>
</cp:coreProperties>
</file>